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ochrany obojživelníků na vybraných úsecích silnic Královéhradeckého kraje – zpracování projektové dokumentace a výkonu autorského dozoru II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– Celková 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oučet nabídkových cen v Kč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v Kč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557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293443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1</Words>
  <Characters>774</Characters>
  <CharactersWithSpaces>90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 2016</dc:creator>
  <dc:description/>
  <dc:language>en-US</dc:language>
  <cp:lastModifiedBy>Eva Hájková</cp:lastModifiedBy>
  <dcterms:modified xsi:type="dcterms:W3CDTF">2019-07-29T10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