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Vybudování předávací stanice dodávky tepla odloučeného pracoviště Brněnská (par.č.st. 204/1) III.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Monika Jančová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1042</Characters>
  <CharactersWithSpaces>118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7-23T04:51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