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3419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zadávaná v otevřeném řízení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souladu se zákonem č. 137/2006 Sb., o veřejných zakázkách v platném znění</w:t>
            </w:r>
          </w:p>
        </w:tc>
      </w:tr>
      <w:tr>
        <w:trPr>
          <w:trHeight w:val="243" w:hRule="atLeast"/>
        </w:trPr>
        <w:tc>
          <w:tcPr>
            <w:tcW w:w="9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odávka učebních pomůcek pro měření na obvodech slaboproudé elektroniky“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Část 2:</w:t>
              <w:tab/>
              <w:t>Měřící převodníky, přípravek pro modelování elektrických obvodů  a software pro výpočty a simulaci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4b – Čestné prohlášení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i za statutární orgán nebo všechny členy statutárního orgánu čestně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 likvidac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uveden v rejstříku osob se zákazem plnění veřejných zakázek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 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titul, jméno, příjmení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funkce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A480EFF-7D90-445E-86AB-C0DFE13D0DAE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417" w:right="1417" w:gutter="0" w:header="0" w:top="851" w:footer="83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53000" cy="10858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0d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720c"/>
    <w:pPr>
      <w:keepNext w:val="true"/>
      <w:spacing w:lineRule="auto" w:line="264"/>
      <w:jc w:val="center"/>
      <w:outlineLvl w:val="0"/>
    </w:pPr>
    <w:rPr>
      <w:rFonts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e58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ee587c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8578b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a1546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1546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a1546d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a15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78b5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Verdana"/>
      <w:b/>
      <w:bCs/>
      <w:color w:val="0000FF"/>
    </w:rPr>
  </w:style>
  <w:style w:type="paragraph" w:styleId="Zkladntext21" w:customStyle="1">
    <w:name w:val="Základní text 21"/>
    <w:basedOn w:val="Normal"/>
    <w:uiPriority w:val="99"/>
    <w:qFormat/>
    <w:rsid w:val="00b43793"/>
    <w:pPr>
      <w:widowControl w:val="false"/>
      <w:overflowPunct w:val="true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a24534"/>
    <w:pPr>
      <w:tabs>
        <w:tab w:val="clear" w:pos="708"/>
        <w:tab w:val="left" w:pos="360" w:leader="none"/>
      </w:tabs>
      <w:ind w:left="360" w:hanging="72"/>
      <w:jc w:val="both"/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ea02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a154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154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154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420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478E27-EAA5-4B0C-94DD-2871F50A3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9</Words>
  <Characters>3830</Characters>
  <CharactersWithSpaces>4471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7:00Z</dcterms:created>
  <dc:creator>Snoopy</dc:creator>
  <dc:description/>
  <dc:language>en-US</dc:language>
  <cp:lastModifiedBy>Lea Šikýřová</cp:lastModifiedBy>
  <cp:lastPrinted>2007-02-27T09:53:00Z</cp:lastPrinted>
  <dcterms:modified xsi:type="dcterms:W3CDTF">2013-11-21T07:1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