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odávku </w:t>
      </w:r>
      <w:r>
        <w:rPr>
          <w:rFonts w:cs="Times New Roman" w:ascii="Times New Roman" w:hAnsi="Times New Roman"/>
          <w:b/>
        </w:rPr>
        <w:t>zařízení pro měření a laboratorní sto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do Vyšší odborné školy a Střední průmyslové školy, Jičí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Koželuhy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j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. § 409 a násl. zákona č. 513/1991 Sb., Obchodního zákoníku, v platném znění, na základě výsledku veřejné zakázky realizované formou zjednodušeného podlimitního řízení dle zákona č. 137/2006 Sb., o veřejných zakázká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mezi smluvními stran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dne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, vedeném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, oddíl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.</w:t>
      </w:r>
      <w:r>
        <w:rPr>
          <w:rFonts w:cs="Times New Roman" w:ascii="Times New Roman" w:hAnsi="Times New Roman"/>
          <w:sz w:val="24"/>
          <w:szCs w:val="24"/>
        </w:rPr>
        <w:t>, vložka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, DIČ: CZ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á oprávněnou osobou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„prodávající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yšší odborná škola a Střední průmyslová škola, Jičí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d Koželuhy 10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ičín - Nové Město, Pod Koželuhy 100, PSČ 506 4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01168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: </w:t>
        <w:tab/>
        <w:tab/>
        <w:t>431550207/0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ng. Alenou Žalskou, ředitelkou ško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„kupující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 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kupujícímu zboží specifikované co do množství a druhu v </w:t>
      </w:r>
      <w:r>
        <w:rPr>
          <w:rFonts w:cs="Times New Roman" w:ascii="Times New Roman" w:hAnsi="Times New Roman"/>
          <w:b/>
          <w:sz w:val="24"/>
          <w:szCs w:val="24"/>
        </w:rPr>
        <w:t xml:space="preserve">„Příloze „Specifikace dodávky – vyplněný položkový rozpočet“ (dále jen „Specifikace“), která byla součástí nabídky prodávajícího v rámci výběrového řízení s názvem: </w:t>
      </w:r>
      <w:r>
        <w:rPr>
          <w:rFonts w:cs="Times New Roman" w:ascii="Times New Roman" w:hAnsi="Times New Roman"/>
          <w:b/>
          <w:bCs/>
          <w:color w:val="000000"/>
        </w:rPr>
        <w:t>„Dodávka učebních pomůcek pro měření na obvodech slaboproudé elektroniky“</w:t>
      </w:r>
      <w:r>
        <w:rPr>
          <w:rFonts w:cs="Times New Roman" w:ascii="Times New Roman" w:hAnsi="Times New Roman"/>
          <w:b/>
        </w:rPr>
        <w:t xml:space="preserve">  - </w:t>
      </w:r>
      <w:r>
        <w:rPr>
          <w:rFonts w:cs="Times New Roman" w:ascii="Times New Roman" w:hAnsi="Times New Roman"/>
          <w:b/>
          <w:bCs/>
          <w:color w:val="000000"/>
        </w:rPr>
        <w:t>Část 1:</w:t>
        <w:tab/>
        <w:tab/>
        <w:t>Zařízení pro měření a laboratorní sto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 převést na kupujícího vlastnické právo k tomuto zboží. </w:t>
      </w:r>
      <w:r>
        <w:rPr>
          <w:rFonts w:cs="Times New Roman" w:ascii="Times New Roman" w:hAnsi="Times New Roman"/>
        </w:rPr>
        <w:t>Součástí dodávky je instalace a montáž na místě dodávky a proškolení obsluh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dodá zboží nové. Nesmí se jednat o repas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příslušné doklady, návody k použití a technická dokumentace v jazyce českém, vztahující se ke zboží a službám, a seznam kontaktních míst a přehled podmínek pro uplatnění záručních servisních úkonů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lnění jsou i řádně vystavené dodací list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předmět smlouvy převzít a zaplatit kupní cenu dle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 Cena a platební podmínk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ředmětu plnění je sjednána dohodou smluvních stran, podle zákona č. 526/1990 Sb., o cenách, ve znění pozdějších předpisů, a v celkové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činí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,- Kč bez DPH,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</w:t>
      </w:r>
      <w:r>
        <w:rPr>
          <w:rFonts w:cs="Times New Roman" w:ascii="Times New Roman" w:hAnsi="Times New Roman"/>
          <w:b/>
          <w:sz w:val="24"/>
          <w:szCs w:val="24"/>
        </w:rPr>
        <w:t>,- Kč DPH,</w:t>
      </w:r>
      <w:r>
        <w:rPr>
          <w:rFonts w:cs="Times New Roman" w:ascii="Times New Roman" w:hAnsi="Times New Roman"/>
          <w:sz w:val="24"/>
          <w:szCs w:val="24"/>
        </w:rPr>
        <w:t xml:space="preserve"> celkem včetně DPH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.</w:t>
      </w:r>
      <w:r>
        <w:rPr>
          <w:rFonts w:cs="Times New Roman" w:ascii="Times New Roman" w:hAnsi="Times New Roman"/>
          <w:b/>
          <w:sz w:val="24"/>
          <w:szCs w:val="24"/>
        </w:rPr>
        <w:t>,- Kč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lovy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cena je nejvýše přípustná a nepřipouští se podmínky, za kterých by mohla být překročen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kové ceně dle čl. II. této smlouvy jsou zahrnuty veškeré náklady prodávajícího související s prodejem, odbornou montáží, servisem, přepravou do místa určení, instalací (je-li požadována ve Specifikaci) a předáním zboží zástupci kupujícího dle článku III. této smlouvy, v souladu s touto smlouvo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aplacení kupní ceny vzniká prodávajícímu po řádném splnění dodávky dle článku III této smlouv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řádném splnění dodávky, stvrzeném podpisy dodacího a akceptačního listu kupujícím, budou prodávajícím vystavena </w:t>
      </w:r>
      <w:r>
        <w:rPr>
          <w:rFonts w:cs="Times New Roman" w:ascii="Times New Roman" w:hAnsi="Times New Roman"/>
          <w:b/>
          <w:sz w:val="24"/>
          <w:szCs w:val="24"/>
        </w:rPr>
        <w:t xml:space="preserve">faktura </w:t>
      </w:r>
      <w:r>
        <w:rPr>
          <w:rFonts w:cs="Times New Roman" w:ascii="Times New Roman" w:hAnsi="Times New Roman"/>
          <w:sz w:val="24"/>
          <w:szCs w:val="24"/>
        </w:rPr>
        <w:t>(ve trojím vyhotovení). Faktura musí obsahovat kromě předepsaných příloh a náležitostí daňového dokladu ve smyslu zákona č. 235/2004 Sb., o dani z přidané hodnoty, ve znění pozdějších předpisů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jednací této smlouv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ovou cenu, množství a celkovou cen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splatnosti faktury je dohodnuta na 30 kalendářních dní ode dne doručení faktury kupujícímu. Termínem splatnosti se rozumí datum odepsání částky z účtu kupujícíh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i obsahově shodné dodací listy musí být ve stejné struktuře jako předmět plnění a ve shodě s požadovaným strukturálním členěním dodávky podle potřeb kupujícíh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faktura nebude obsahovat náležitosti dle článku II této smlouvy, je kupující oprávněn ji vrátit prodávajícímu. Nový termín splatnosti oprávněně vrácené faktury prodávajícímu běží ode dne doručení opravené faktury kupujícímu, a to v souladu s článkem II této smlouv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 Doba, místo a způsob plně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zahájit dodání předmětu plnění dle čl. I. této smlouvy v termínu do </w:t>
      </w:r>
      <w:r>
        <w:rPr>
          <w:rFonts w:cs="Times New Roman" w:ascii="Times New Roman" w:hAnsi="Times New Roman"/>
          <w:b/>
          <w:sz w:val="24"/>
          <w:szCs w:val="24"/>
        </w:rPr>
        <w:t>2 pracovních dnů</w:t>
      </w:r>
      <w:r>
        <w:rPr>
          <w:rFonts w:cs="Times New Roman" w:ascii="Times New Roman" w:hAnsi="Times New Roman"/>
          <w:sz w:val="24"/>
          <w:szCs w:val="24"/>
        </w:rPr>
        <w:t xml:space="preserve"> ode dne uzavření této smlouvy. Současně se prodávající zavazuje ukončit dodání předmětu plnění dle čl. I této smlouvy </w:t>
      </w:r>
      <w:r>
        <w:rPr>
          <w:rFonts w:cs="Times New Roman" w:ascii="Times New Roman" w:hAnsi="Times New Roman"/>
          <w:b/>
          <w:sz w:val="24"/>
          <w:szCs w:val="24"/>
        </w:rPr>
        <w:t>do 40 dnů</w:t>
      </w:r>
      <w:r>
        <w:rPr>
          <w:rFonts w:cs="Times New Roman" w:ascii="Times New Roman" w:hAnsi="Times New Roman"/>
          <w:sz w:val="24"/>
          <w:szCs w:val="24"/>
        </w:rPr>
        <w:t xml:space="preserve"> ode dne uzavření této smlouv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dodat plnění v množství, jakosti a provedení, jež určuje tato smlouva a Specifikace, a to včetně průvodní dokumentace, která je nutná k užívání (v českém jazyce), a seznam servisních středisek na území ČR. Dodávka zboží bude předávána s dodacími listy a akceptačním protokolem. Bez těchto dokladů nebude dodávka převzata, což je považováno za nesplnění smlouvy ze strany prodávajícíh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zboží zabalit nebo opatřit pro přepravu způsobem, který je pro charakter dodávaného zboží v obchodním styku obvyklý, ale vždy tak, aby přepravou obvyklou nemohlo dojít ke škodám na přepravovaném zboží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é místo plnění je sídlo kupujícího. Odpovědná osoba za převzetí zboží a služeb je paní: Lea Vojtěchová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u k převzetí dodávky sdělí prodávající kupujícímu telefonicky nejméně 2 pracovní dny předem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převzetí počtu kusů stvrdí oprávněná osoba kupujícího na dodacím list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mžikem převzetí zboží oprávněnou osobou kupujícího přechází na kupujícího nebezpečí škody na zboží. Vlastnické právo ke zboží přechází na kupujícího úplným zaplacením jeho kupní cen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mu vzniká právo předmět plnění užívat od data podpisu dodacího listu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kceptačního listu je ve výhradní kompetenci ředitele školy, případně jeho statutárního zástup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. Smluvní pok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plnění dodávky prodávajícím sjednávají smluvní strany smluvní pokutu ve výši 0,2 % z ceny celého předmětu plnění za každý den prodlení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termínu splatnosti faktur kupujícím sjednávají smluvní strany smluvní pokutu ve výši 0,05 % z dlužné částky za každý den prodlení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 pokuty není dotčeno právo oprávněné smluvní strany na náhradu škod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není povinen platit shora uvedené smluvní pokuty v případě, že prodlení bude způsobeno existencí okolností vylučujících odpovědnost podle § 374 obchodního zákoníku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é pokuty nejsou omezeny maximální část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. Záru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oskytuje na celou dodávku dle Specifikace bezplatnou záruku v délce 24 měsíců. Minimální délka a způsob záruky uvedené ve Specifikaci musí být dodržen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e vyřizuje: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www</w:t>
      </w:r>
      <w:r>
        <w:rPr>
          <w:rFonts w:cs="Times New Roman" w:ascii="Times New Roman" w:hAnsi="Times New Roman"/>
          <w:sz w:val="24"/>
          <w:szCs w:val="24"/>
          <w:highlight w:val="yellow"/>
        </w:rPr>
        <w:t>.……..</w:t>
      </w:r>
      <w:r>
        <w:rPr>
          <w:rFonts w:cs="Times New Roman" w:ascii="Times New Roman" w:hAnsi="Times New Roman"/>
          <w:sz w:val="24"/>
          <w:szCs w:val="24"/>
        </w:rPr>
        <w:t>, e-mail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……..</w:t>
      </w:r>
      <w:r>
        <w:rPr>
          <w:rFonts w:cs="Times New Roman" w:ascii="Times New Roman" w:hAnsi="Times New Roman"/>
          <w:sz w:val="24"/>
          <w:szCs w:val="24"/>
        </w:rPr>
        <w:t xml:space="preserve">, telefon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servisní zásah uplatní zástupce odběratele, pověřený jednat ve věcech technických, v případě zjištění vady dodávky, a to písemně, dopisem nebo e-mailem, respektive telefonicky s následným písemným nebo e-mailovým potvrzením na stanovenou kontaktní adresu servisního pracoviště (dále „řádný způsob nahlášení vady“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šech dodaných zařízení budou servisní práce ukončeny a reklamované zařízení s odstraněnými vadami vráceno uživateli nejpozději 21 dnů ode dne, kdy byla vada řádným způsobem nahlášena, pokud není ve Specifikaci stanoven termín kratší (např. server počítačové sítě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kdy nebude možné vadu odstranit ve stanoveném termínu, poskytne prodávající ve stejném termínu za vadné zařízení ekvivalentní plně funkční náhradu jako zápůjčku, na odstranění vady bude dále pracovat a po skončení opravy dodá opravené zařízení na původní místo instalace a zapůjčené zařízení odebere. V případě zápůjčky bude tato protokolárně předána a převzata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novení provozuschopnosti je považována i zápůjčka jiného zařízení stejných nebo lepších technických parametrů po dobu oprav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bezpečí přepravu zapůjčeného i reklamovaného zařízení tam i zpět na vlastní náklady a rizik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vadné zboží či části zboží vyměněné za nové se stávají majetkem prodávajícího.</w:t>
      </w:r>
      <w:bookmarkStart w:id="0" w:name="_GoBack"/>
      <w:bookmarkEnd w:id="0"/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. Odstoupení od smlouvy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ze smluvních stran je oprávněná ve smyslu § 344 a násl. Obchodního zákoníku od této smlouvy odstoupit, poruší-li druhá smluvní strana podstatným způsobem své smluvní povinnosti, přestože byla na tuto skutečnost prokazatelným způsobem upozorněna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prodávajícího se považuje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prodávajícího s dodáním předmětu po dobu delší než čtrnáct (14) dnů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štění, že technické parametry předmě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povídají požadavkům stanoveným Specifikací, tout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 technickými normami nebo výzvou/zadávací dokumentací k veřejné zakázce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stranění vady dle článku Záruka a reklamace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-li kupující prodávajícímu pro splnění jeho závazku náhradní (dodatečnou) lhůtu, vzniká kupujícímu právo odstoupit od smlouvy až po marném uplynutí této lhůty; to neplatí, jestliže prodávající v průběhu této lhůty prohlásí, že svůj závazek nesplní. V takovém případě může kupující odstoupit od smlouvy i před uplynutím lhůty dodatečného plnění, poté, co prohlášení prodávajícího obdržel.</w:t>
      </w:r>
    </w:p>
    <w:p>
      <w:pPr>
        <w:pStyle w:val="Normal"/>
        <w:ind w:left="107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dstoupení od smlouvy ze všech výše uvedených důvodů je dodavatel povinen uhradit zadavateli veškeré vzniklé náklady spojené s novým výběrovým řízením a vzniklou škodu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statné porušení smlouvy ze strany kupujícího se považuje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kupujícího se zaplacením ceny po dobu delší než čtrnáct (14) dnů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 si vyhrazuje právo na odstoupení od smlouvy nebo její části v případě, že mu nebude poskytnuta dotace na spolufinancování předmětu plnění této smlouvy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zaniká dnem doručení oznámení o odstoupení od smlouvy druhé smluvní st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I. Ostatní 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zavazuje umožnit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všem subjektům oprávněným k výkonu kontroly projektu, z něhož prostředků je dodávka hrazena, provést kontrolu dokladů souvisejících s plněním zakázky, a to po dobu danou právními předpisy ČR k jejich uchování (zákon č. 563/1991 Sb., o účetnictví, a zákon č. 235/2004 Sb., o dani z přidané hodnoty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k uchování účetních záznamů (účetní doklady, účetní knihy, odpisové plány, účtový rozvrh, inventurní soupisy a záznamy dokladující formu vedení účetnictví) po dobu stanovenou podmínkami pro archivaci v rámci OP VK, tj. do roku 2025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k dodržování pravidel publicity OP VK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dodržení bodů 1. až 3. Čl VII se dodavatel zavazuje uhradit veškeré škody, které by tímto jednáním kupujícímu způsobil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smluvní strana je povinna určit kontaktní osobu pro komunikaci s druhou smluvní stra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kontaktních osob:</w:t>
      </w:r>
    </w:p>
    <w:tbl>
      <w:tblPr>
        <w:tblStyle w:val="Mkatabulky"/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5"/>
        <w:gridCol w:w="3401"/>
        <w:gridCol w:w="3650"/>
      </w:tblGrid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 kupujícího: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 prodávajícího: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oba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Lea Vojtěchová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34 475 954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ojtechova@vos-sps-jicin.cz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dresa</w:t>
            </w:r>
          </w:p>
        </w:tc>
        <w:tc>
          <w:tcPr>
            <w:tcW w:w="340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d Koželuhy 100</w:t>
            </w:r>
          </w:p>
        </w:tc>
        <w:tc>
          <w:tcPr>
            <w:tcW w:w="36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či doplňky k této smlouvě je možné činit pouze formou písemného dodatku odsouhlaseného oběma smluvními stranami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touto smlouvou výslovně neupravené se řídí příslušnými ustanoveními Obchodního zákoníku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třech stejnopisech, z nichž kupující obdrží dva a prodávající jeden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účinnosti dnem jejího podpisu oběma smluvními stranami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si tuto smlouvu před jejím podpisem přečetly, že byla uzavřena po jejím projednání podle jejich pravé a svobodné vůle a nikoli v tísni za jednostranně nevýhodných podmínek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</w:t>
      </w:r>
      <w:r>
        <w:rPr>
          <w:rFonts w:cs="Times New Roman" w:ascii="Times New Roman" w:hAnsi="Times New Roman"/>
          <w:b/>
          <w:sz w:val="24"/>
          <w:szCs w:val="24"/>
        </w:rPr>
        <w:t>Příloha „Specifikace dodávky – vyplněný položkový rozpočet“ („Specifikace“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.                                  dne………</w:t>
      </w:r>
      <w:r>
        <w:rPr>
          <w:rFonts w:cs="Times New Roman" w:ascii="Times New Roman" w:hAnsi="Times New Roman"/>
          <w:sz w:val="24"/>
          <w:szCs w:val="24"/>
        </w:rPr>
        <w:tab/>
        <w:t>V Jičíně dne …………</w:t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:</w:t>
        <w:tab/>
        <w:t>Kupující: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  <w:tab w:val="left" w:pos="4962" w:leader="none"/>
          <w:tab w:val="left" w:pos="793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ředitelka </w:t>
      </w:r>
    </w:p>
    <w:p>
      <w:pPr>
        <w:pStyle w:val="Normal"/>
        <w:tabs>
          <w:tab w:val="clear" w:pos="709"/>
          <w:tab w:val="left" w:pos="2835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8BB495D-BA58-499B-9A08-0B3B90817D9D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4626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6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328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0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23b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a52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3d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3d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248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248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2489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bd517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d5176"/>
    <w:pPr>
      <w:spacing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23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410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3d6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3d6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248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2489"/>
    <w:pPr/>
    <w:rPr>
      <w:b/>
      <w:bCs/>
    </w:rPr>
  </w:style>
  <w:style w:type="paragraph" w:styleId="NoSpacing">
    <w:name w:val="No Spacing"/>
    <w:uiPriority w:val="1"/>
    <w:qFormat/>
    <w:rsid w:val="006f69f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aa7a5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248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11B7C3-4BD4-44A7-9C92-08AB23C23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1595</Words>
  <Characters>9412</Characters>
  <CharactersWithSpaces>10986</CharactersWithSpaces>
  <Paragraphs>21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20:00Z</dcterms:created>
  <dc:creator>roz</dc:creator>
  <dc:description/>
  <dc:language>en-US</dc:language>
  <cp:lastModifiedBy>Monika Langrová</cp:lastModifiedBy>
  <cp:lastPrinted>2013-03-25T13:05:00Z</cp:lastPrinted>
  <dcterms:modified xsi:type="dcterms:W3CDTF">2013-12-09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