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Pavilony šelem – rekonstrukce výběhu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tavební práce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bookmarkEnd w:id="0"/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784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6-05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