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0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933"/>
        <w:gridCol w:w="1771"/>
        <w:gridCol w:w="618"/>
        <w:gridCol w:w="97"/>
        <w:gridCol w:w="2292"/>
        <w:gridCol w:w="52"/>
        <w:gridCol w:w="2336"/>
      </w:tblGrid>
      <w:tr>
        <w:trPr>
          <w:trHeight w:val="320" w:hRule="atLeast"/>
        </w:trPr>
        <w:tc>
          <w:tcPr>
            <w:tcW w:w="955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evřené podlimitní řízení 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 souladu se zákonem č 137/2006 Sb., o veřejných zakázkách, ve znění pozdějších předpisů (dále jen „ZVZ“), v souladu s Příručkou pro příjemce finanční podpory z Operačního programu Vzdělání pro konkurenceschopnost a v souladu se Směrnicí č. 3 Královéhradeckého kraje.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</w:rPr>
              <w:t>Dodávka učebních pomůcek pro měření na obvodech slaboproudé elektroniky“  -  Část 1: Zařízení pro měření a laboratorní stol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yšší odborná škola a Střední průmyslová škola, Jičín, Pod Koželuhy 100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Koželuhy 100, PSČ 506 41  Jičín - Nové Město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6820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skoslovenské armády 954/7, 500 03 Hradec Králové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arch. Monika Langrová,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langrova@cep-rra.cz</w:t>
              </w:r>
            </w:hyperlink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 (sazba 21 %)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a – Krycí list</w:t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6C60D0D-434C-4E17-90B2-A14C9378E568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ind w:left="-284" w:right="-570" w:hanging="0"/>
      <w:jc w:val="center"/>
      <w:rPr/>
    </w:pPr>
    <w:r>
      <w:rPr/>
      <w:drawing>
        <wp:inline distT="0" distB="0" distL="0" distR="0">
          <wp:extent cx="3378200" cy="740410"/>
          <wp:effectExtent l="0" t="0" r="0" b="0"/>
          <wp:docPr id="2" name="Obrázek 1" descr="Popis: C:\Users\jemelkova\Desktop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C:\Users\jemelkova\Desktop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820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58d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b136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rova@cep-rra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1128</Characters>
  <CharactersWithSpaces>129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5:00Z</dcterms:created>
  <dc:creator>Snoopy</dc:creator>
  <dc:description/>
  <dc:language>en-US</dc:language>
  <cp:lastModifiedBy>Lea Šikýřová</cp:lastModifiedBy>
  <cp:lastPrinted>2009-11-02T08:42:00Z</cp:lastPrinted>
  <dcterms:modified xsi:type="dcterms:W3CDTF">2013-11-21T07:1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