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zvláště chráněného území – přírodní památky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ejsplach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2579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766e70fa-7670-43a6-99e2-cc25946fa8ea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D0B5BB-6DD7-48D3-8A2C-A1A2F90F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CIRI 2016</dc:creator>
  <dc:description/>
  <dc:language>en-US</dc:language>
  <cp:lastModifiedBy>Radka Zajíčková</cp:lastModifiedBy>
  <cp:lastPrinted>2018-07-19T12:46:00Z</cp:lastPrinted>
  <dcterms:modified xsi:type="dcterms:W3CDTF">2019-07-08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