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ávky s níže uvedenými minimálními specifikacemi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ČKY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1 ks pračka – kapacita bubnu 18 – 20 kg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pružená vysokootáčková (otáčky praní min 42 ot./min., otáčky odstředění min.980 ot./min.), s předním plněním prádla (velký dveřní otvor)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žnost připojení na dávkovací zařízení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rezový vrchní panel, nerezový vnitřní a vnější buben, objem bubnu min. 180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1 ks - pračka – kapacita 10-12kg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dpružená vysokootáčková (otáčky praní min. 49 ot./min., otáčky odstředění min. 1000 ot./min.), s předním plněním prádla (velký dveřní otvor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žnost připojení na dávkovací zařízení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rezový vrchní panel, nerezový vnitřní a vnější buben, objem bubnu min. 105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1 ks - profesionální pračka – kapacita 6,5 - 8k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ačka s předním plněním a přední násypkou na prací prostředk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rezový vzhled, nerezový vnitřní a vnější bube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jem bubnu min. 60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highlight w:val="yellow"/>
        </w:rPr>
        <w:t>otáčky odstředění min. 1100 ot./mi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žnost připojení na dávkovací zařízení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ŮMYSLOVÉ BUBNOVÉ SUŠIČ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3 ks - průmyslový bubnový sušič - kapacita  min. 16kg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rezový buben min. </w:t>
      </w:r>
      <w:r>
        <w:rPr>
          <w:rFonts w:cs="Arial"/>
          <w:sz w:val="22"/>
          <w:szCs w:val="22"/>
        </w:rPr>
        <w:t xml:space="preserve">Ø </w:t>
      </w:r>
      <w:r>
        <w:rPr>
          <w:sz w:val="22"/>
          <w:szCs w:val="22"/>
        </w:rPr>
        <w:t xml:space="preserve">760 mm, objem min. 345l, </w:t>
      </w:r>
      <w:r>
        <w:rPr>
          <w:sz w:val="22"/>
          <w:szCs w:val="22"/>
          <w:highlight w:val="yellow"/>
        </w:rPr>
        <w:t xml:space="preserve">Ø bubnu i objem bubnu je v toleranci 10 %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binace radiálního a axiálního proudění vzduch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ůtok vzduchu min. 60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yellow"/>
        </w:rPr>
        <w:t>kapacita odpařování min. 16 l/h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ektrický ohřev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Stavební úpravy prádelny, Domov důchodců Tmavý Důl, </w:t>
    </w:r>
  </w:p>
  <w:p>
    <w:pPr>
      <w:pStyle w:val="Header"/>
      <w:jc w:val="center"/>
      <w:rPr/>
    </w:pPr>
    <w:r>
      <w:rPr>
        <w:i/>
      </w:rPr>
      <w:t>Tmavý Důl 633, 542 34 Rtyně v Podkrkonoší</w:t>
    </w:r>
    <w:r>
      <w:rPr>
        <w:i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firstLine="432"/>
    </w:pPr>
    <w:rPr>
      <w:rFonts w:ascii="Courier New" w:hAnsi="Courier New" w:cs="Courier New"/>
      <w:sz w:val="24"/>
      <w:lang w:val="en-US" w:eastAsia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432" w:hanging="0"/>
    </w:pPr>
    <w:rPr>
      <w:rFonts w:ascii="Courier New" w:hAnsi="Courier New" w:cs="Courier New"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576" w:hanging="0"/>
    </w:pPr>
    <w:rPr>
      <w:rFonts w:ascii="Courier New" w:hAnsi="Courier New" w:cs="Courier New"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3:00Z</dcterms:created>
  <dc:creator>Ing. Marek Pavlíček</dc:creator>
  <dc:description/>
  <cp:keywords/>
  <dc:language>en-US</dc:language>
  <cp:lastModifiedBy>Pavlík Marek Ing.</cp:lastModifiedBy>
  <cp:lastPrinted>2019-07-24T10:55:00Z</cp:lastPrinted>
  <dcterms:modified xsi:type="dcterms:W3CDTF">2019-07-24T13:33:00Z</dcterms:modified>
  <cp:revision>2</cp:revision>
  <dc:subject/>
  <dc:title>B</dc:title>
</cp:coreProperties>
</file>