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Příloha č. 6  Seznam jiných osob_Seznam poddodavatel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90"/>
        <w:gridCol w:w="772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DÁVKA SLUŽEBNÍCH MOTOROVÝCH VOZIDEL PRO ON NÁCHOD A.S.“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 xml:space="preserve">Základní 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3:49:00Z</dcterms:created>
  <dc:creator>Eliška Erbenová</dc:creator>
  <dc:description/>
  <dc:language>en-US</dc:language>
  <cp:lastModifiedBy>Pavla Gregárková</cp:lastModifiedBy>
  <cp:lastPrinted>2018-11-02T12:26:00Z</cp:lastPrinted>
  <dcterms:modified xsi:type="dcterms:W3CDTF">2019-07-23T06:3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