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85" w:before="60" w:after="0"/>
        <w:ind w:left="2648" w:right="507" w:hanging="2189"/>
        <w:rPr/>
      </w:pPr>
      <w:r>
        <w:rPr>
          <w:b/>
          <w:bCs/>
          <w:color w:val="1C1D21"/>
          <w:w w:val="105"/>
          <w:sz w:val="31"/>
          <w:szCs w:val="31"/>
          <w:u w:val="single"/>
        </w:rPr>
        <w:t>Technická</w:t>
      </w:r>
      <w:r>
        <w:rPr>
          <w:b/>
          <w:bCs/>
          <w:color w:val="1C1D21"/>
          <w:spacing w:val="-32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specifikace</w:t>
      </w:r>
      <w:r>
        <w:rPr>
          <w:b/>
          <w:bCs/>
          <w:color w:val="1C1D21"/>
          <w:spacing w:val="-3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předmětu</w:t>
      </w:r>
      <w:r>
        <w:rPr>
          <w:b/>
          <w:bCs/>
          <w:color w:val="1C1D21"/>
          <w:spacing w:val="-25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plnění</w:t>
      </w:r>
      <w:r>
        <w:rPr>
          <w:b/>
          <w:bCs/>
          <w:color w:val="1C1D21"/>
          <w:spacing w:val="-4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-</w:t>
      </w:r>
      <w:r>
        <w:rPr>
          <w:b/>
          <w:bCs/>
          <w:color w:val="1C1D21"/>
          <w:spacing w:val="-54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minimální</w:t>
      </w:r>
      <w:r>
        <w:rPr>
          <w:b/>
          <w:bCs/>
          <w:color w:val="1C1D21"/>
          <w:spacing w:val="-30"/>
          <w:w w:val="105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w w:val="105"/>
          <w:sz w:val="31"/>
          <w:szCs w:val="31"/>
          <w:u w:val="single"/>
        </w:rPr>
        <w:t>technické</w:t>
      </w:r>
      <w:r>
        <w:rPr>
          <w:b/>
          <w:bCs/>
          <w:color w:val="1C1D21"/>
          <w:sz w:val="31"/>
          <w:szCs w:val="31"/>
          <w:u w:val="single"/>
        </w:rPr>
        <w:t xml:space="preserve"> požadavky</w:t>
      </w:r>
      <w:r>
        <w:rPr>
          <w:b/>
          <w:bCs/>
          <w:color w:val="1C1D21"/>
          <w:spacing w:val="22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na</w:t>
      </w:r>
      <w:r>
        <w:rPr>
          <w:b/>
          <w:bCs/>
          <w:color w:val="1C1D21"/>
          <w:spacing w:val="8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předmět</w:t>
      </w:r>
      <w:r>
        <w:rPr>
          <w:b/>
          <w:bCs/>
          <w:color w:val="1C1D21"/>
          <w:spacing w:val="16"/>
          <w:sz w:val="31"/>
          <w:szCs w:val="31"/>
          <w:u w:val="single"/>
        </w:rPr>
        <w:t xml:space="preserve"> </w:t>
      </w:r>
      <w:r>
        <w:rPr>
          <w:b/>
          <w:bCs/>
          <w:color w:val="1C1D21"/>
          <w:sz w:val="31"/>
          <w:szCs w:val="31"/>
          <w:u w:val="single"/>
        </w:rPr>
        <w:t>plnění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720"/>
        <w:jc w:val="both"/>
        <w:rPr/>
      </w:pPr>
      <w:r>
        <w:rPr/>
        <w:t>1.1.</w:t>
        <w:tab/>
        <w:t xml:space="preserve">Předmětem plnění veřejné zakázky v rámci tohoto zadávacího řízení je dodávka nových (nikoliv ojetých) služebních motorových vozidel pro ON Náchod a.s. včetně dopravy do sídla zadavatele, instruktáže  obsluhy a předání veškeré kompletní dokumenta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1.2.</w:t>
        <w:tab/>
        <w:t xml:space="preserve">Zadavatel neumožňuje nabídnout dodávku ojetých nebo jakkoliv již dříve použitých vozide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  <w:t>1.3.</w:t>
        <w:tab/>
        <w:t>Specifikace předmětu plnění resp. technické nepodkročitelné požadavky na předmět plnění veřejné zakázky jsou uvedeny níže v článku 1.6. Zadavatel upozorňuje účastníky zadávacího řízení, že nesplnění některého z níže uvedených nepodkročitelných požadavků bude znamenat jejich vyloučení z účasti v zadávacím říz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  <w:t>1.4.</w:t>
        <w:tab/>
        <w:t>Předmět veřejné zakázky musí splňovat veškeré požadavky na něj kladené zákonnými předpisy České republiky a dále požadavky uvedenými v zadávací dokumenta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24" w:h="16860"/>
          <w:pgMar w:left="1340" w:right="1220" w:gutter="0" w:header="693" w:top="960" w:footer="998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hanging="720"/>
        <w:jc w:val="both"/>
        <w:rPr/>
      </w:pPr>
      <w:r>
        <w:rPr/>
        <w:t>1.5</w:t>
        <w:tab/>
        <w:t xml:space="preserve">Zadavatel v případech, kdy u parametrů v technické specifikaci není stanovena </w:t>
      </w:r>
      <w:r>
        <w:rPr>
          <w:u w:val="single"/>
        </w:rPr>
        <w:t>min ./max. hodnota nebo min./max. rozsah,</w:t>
      </w:r>
      <w:r>
        <w:rPr/>
        <w:t xml:space="preserve"> připouští použít pro splnění parametru obecné pravidlo odchylky +/- 10 % od zadaných parametrů. Musí však být dosaženo naplnění požadovaných výkonů.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b/>
        </w:rPr>
        <w:t xml:space="preserve">1.6. Technické nepodkročitelné požadavky na předmět plnění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3543"/>
        <w:gridCol w:w="1275"/>
        <w:gridCol w:w="1471"/>
        <w:gridCol w:w="230"/>
        <w:gridCol w:w="1117"/>
        <w:gridCol w:w="1468"/>
      </w:tblGrid>
      <w:tr>
        <w:trPr>
          <w:trHeight w:val="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ruh technického paramet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de uvedeno/prokazováno v nabídce (např. strana v nabídce….)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 ks - užitková vozidla se skříňovou nástavbou a hydraulickým zadním čelem do 3,5 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</w:rPr>
              <w:t>Vybave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římístn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Autorá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alivo: motorová naf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echanická klimatiza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ýškově stavitelné sedadlo řidič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alubní počíta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Elektrická vnější zpětná zrcátka s prodlouženými rameny (pro ná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irbag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uvací kamerový systém – kamera umístěna v zadní části vozidla, automatická aktivace kamery při zařazení zpátečk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onitor LCD v kabině vozid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5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</w:rPr>
              <w:t>Doplňk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</w:rPr>
              <w:t>Skříňová nástav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nitřní rozměry:  3500 x 2130 x 200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izolovaná (sendvičové panely min. 40 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ástavba bez zadních dveří – nástavbu uzavírá horní klapka na plynových vzpěrách (včetně těsnících lišt) společně s hydraulickou zvedací plošino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Bez bočních dve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Vnitřní otěrová lišta z nerez. plechu ve výšce 1 m a těsně nad podlah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Barva nástavby: bí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odlaha s protiskluzovou úpr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Vnitřní osvětlení nástavb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Kotvící oka zapuštěná do podla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Kotvící lišty na L a P boku nástav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Rozpěrná tyč do kotvící liš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Zásuvka na 23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</w:rPr>
              <w:t>Hydraulická zvedací ploš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Vhodná pro nákladní a užitková vozid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Nosnost plošiny min. 7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Rozměr plošiny:    1 900 mm x šíře nástav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vládání:   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ze země bezpečnostní obouruční pomocí páček ve vodotěsné skříňce  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vodotěsné nožní spínače na desce plošiny  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- varovné blikače na plošině, svislé výstražné prapor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4" w:h="16860"/>
          <w:pgMar w:left="1380" w:right="620" w:gutter="0" w:header="665" w:top="880" w:footer="955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132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24" w:h="16860"/>
          <w:pgMar w:left="1380" w:right="620" w:gutter="0" w:header="665" w:top="880" w:footer="955" w:bottom="1140"/>
          <w:cols w:num="2" w:equalWidth="false" w:sep="false">
            <w:col w:w="3672" w:space="1540"/>
            <w:col w:w="4711"/>
          </w:cols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3826"/>
        <w:gridCol w:w="1276"/>
        <w:gridCol w:w="1417"/>
        <w:gridCol w:w="1135"/>
        <w:gridCol w:w="1450"/>
      </w:tblGrid>
      <w:tr>
        <w:trPr>
          <w:trHeight w:val="42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ruh technického parame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eálná hodnota (vyplní účastník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Kde uvedeno/prokazováno v nabídce (např. strana v nabídce….)</w:t>
            </w:r>
          </w:p>
        </w:tc>
      </w:tr>
      <w:tr>
        <w:trPr>
          <w:trHeight w:val="4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99CC0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ks - </w:t>
            </w:r>
            <w:r>
              <w:rPr>
                <w:b/>
                <w:bCs/>
                <w:sz w:val="28"/>
                <w:szCs w:val="28"/>
              </w:rPr>
              <w:t>užitkové vozidlo – VAN – 2 místn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Barva bílá, nemetal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Obsah: max. 1500 c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Autorá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echanická klimat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Palivo: benz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Zadní dveře plechové, dvoukřídlé (dělení 60:40), úhel otevření až 180 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Zadní parkovací as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Min. výkon motoru 7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žad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bsolutní</w:t>
            </w:r>
            <w:r>
              <w:rPr>
                <w:sz w:val="20"/>
                <w:szCs w:val="20"/>
              </w:rPr>
              <w:t>, dále nehodnocený para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no – 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.7.</w:t>
        <w:tab/>
      </w:r>
      <w:r>
        <w:rPr>
          <w:b/>
          <w:u w:val="single"/>
        </w:rPr>
        <w:t>OSTATNÍ POŽADAVKY K TECHNICKÉ SPECIFIKA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oučástí dodávky bude: 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>zaškolení obslužného personálu včetně protokolu o zaškolení, protokol o předání kompletních vozidel, návod na obsluhu vozidel včetně nástaveb a hydraulických čel včetně záručních listů v českém jazyce, technický průkaz, servisní knížka, prohlášení o shodě, kompletní doklady k nástavbám a hydraulickým čelům (technický popis samostatného technického celku, výpis technického osvědčení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Podrobnosti k předložení viz zadávací dokument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PROHLÁŠENÍ ÚČASTNÍKA ZADÁVACÍHO ŘÍZENÍ:</w:t>
      </w:r>
    </w:p>
    <w:p>
      <w:pPr>
        <w:pStyle w:val="Normal"/>
        <w:bidi w:val="0"/>
        <w:ind w:left="0" w:right="0" w:hanging="0"/>
        <w:rPr/>
      </w:pPr>
      <w:r>
        <w:rPr/>
        <w:t>Tímto stvrzujeme pravdivost VŠECH námi uvedených údajů vztahujících se k předmětu plnění</w:t>
      </w:r>
    </w:p>
    <w:p>
      <w:pPr>
        <w:pStyle w:val="Normal"/>
        <w:bidi w:val="0"/>
        <w:ind w:left="0" w:right="0" w:hanging="0"/>
        <w:rPr/>
      </w:pPr>
      <w:r>
        <w:rPr/>
        <w:t>veřejné zakázk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  </w:t>
      </w:r>
      <w:r>
        <w:rPr>
          <w:highlight w:val="yellow"/>
        </w:rPr>
        <w:t>.................................  dne   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bidi w:val="0"/>
        <w:ind w:left="0" w:right="0" w:hanging="0"/>
        <w:rPr/>
      </w:pPr>
      <w:r>
        <w:rPr/>
        <w:tab/>
      </w:r>
      <w:r>
        <w:rPr>
          <w:highlight w:val="yellow"/>
        </w:rPr>
        <w:t>………………………….</w:t>
      </w:r>
    </w:p>
    <w:p>
      <w:pPr>
        <w:pStyle w:val="Normal"/>
        <w:bidi w:val="0"/>
        <w:ind w:left="6480" w:right="0" w:hanging="0"/>
        <w:rPr/>
      </w:pPr>
      <w:r>
        <w:rPr/>
        <w:t>razítko, jméno a podpis oprávněné osoby účastníka zadávacího řízení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24" w:h="16860"/>
      <w:pgMar w:left="1340" w:right="1320" w:gutter="0" w:header="679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8890</wp:posOffset>
              </wp:positionH>
              <wp:positionV relativeFrom="page">
                <wp:posOffset>9920605</wp:posOffset>
              </wp:positionV>
              <wp:extent cx="13906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1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B3D3F"/>
                              <w:w w:val="17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.7pt;mso-wrap-distance-right:5.7pt;mso-wrap-distance-top:5.7pt;mso-wrap-distance-bottom:5.7pt;margin-top:781.15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1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B3D3F"/>
                        <w:w w:val="17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46500</wp:posOffset>
              </wp:positionH>
              <wp:positionV relativeFrom="page">
                <wp:posOffset>9916160</wp:posOffset>
              </wp:positionV>
              <wp:extent cx="160020" cy="2114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90" w:right="0" w:hanging="0"/>
                            <w:rPr/>
                          </w:pPr>
                          <w:r>
                            <w:rPr>
                              <w:color w:val="383B3D"/>
                              <w:w w:val="12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20"/>
                              <w:color w:val="383B3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65pt;mso-wrap-distance-left:5.7pt;mso-wrap-distance-right:5.7pt;mso-wrap-distance-top:5.7pt;mso-wrap-distance-bottom:5.7pt;margin-top:780.8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90" w:right="0" w:hanging="0"/>
                      <w:rPr/>
                    </w:pPr>
                    <w:r>
                      <w:rPr>
                        <w:color w:val="383B3D"/>
                        <w:w w:val="12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20"/>
                        <w:color w:val="383B3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33450</wp:posOffset>
              </wp:positionH>
              <wp:positionV relativeFrom="page">
                <wp:posOffset>427355</wp:posOffset>
              </wp:positionV>
              <wp:extent cx="12896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1C1D21"/>
                              <w:w w:val="105"/>
                            </w:rPr>
                            <w:t>Příloha č. 1 ZD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1C1D21"/>
                              <w:spacing w:val="-2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color w:val="1C1D21"/>
                              <w:spacing w:val="-26"/>
                              <w:w w:val="105"/>
                            </w:rPr>
                            <w:t xml:space="preserve">ZD </w:t>
                          </w:r>
                          <w:r>
                            <w:rPr>
                              <w:color w:val="1C1D21"/>
                              <w:w w:val="105"/>
                            </w:rPr>
                            <w:t>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1.55pt;mso-wrap-distance-left:5.7pt;mso-wrap-distance-right:5.7pt;mso-wrap-distance-top:5.7pt;mso-wrap-distance-bottom:5.7pt;margin-top:33.6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1C1D21"/>
                        <w:w w:val="105"/>
                      </w:rPr>
                      <w:t>Příloha č. 1 ZD</w:t>
                    </w:r>
                  </w:p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1C1D21"/>
                        <w:spacing w:val="-26"/>
                        <w:w w:val="105"/>
                      </w:rPr>
                      <w:t xml:space="preserve"> </w:t>
                    </w:r>
                    <w:r>
                      <w:rPr>
                        <w:color w:val="1C1D21"/>
                        <w:spacing w:val="-26"/>
                        <w:w w:val="105"/>
                      </w:rPr>
                      <w:t xml:space="preserve">ZD </w:t>
                    </w:r>
                    <w:r>
                      <w:rPr>
                        <w:color w:val="1C1D21"/>
                        <w:w w:val="105"/>
                      </w:rPr>
                      <w:t>Z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9005</wp:posOffset>
              </wp:positionH>
              <wp:positionV relativeFrom="page">
                <wp:posOffset>450850</wp:posOffset>
              </wp:positionV>
              <wp:extent cx="1370330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0" w:right="0" w:hanging="0"/>
                            <w:rPr>
                              <w:rFonts w:ascii="Times New Roman" w:hAnsi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5.7pt;mso-wrap-distance-left:5.7pt;mso-wrap-distance-right:5.7pt;mso-wrap-distance-top:5.7pt;mso-wrap-distance-bottom:5.7pt;margin-top:35.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0" w:right="0" w:hanging="0"/>
                      <w:rPr>
                        <w:rFonts w:ascii="Times New Roman" w:hAnsi="Times New Roman"/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ge">
                <wp:posOffset>418465</wp:posOffset>
              </wp:positionV>
              <wp:extent cx="826770" cy="1714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3.5pt;mso-wrap-distance-left:5.7pt;mso-wrap-distance-right:5.7pt;mso-wrap-distance-top:5.7pt;mso-wrap-distance-bottom:5.7pt;margin-top:32.9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ind w:left="128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qFormat/>
    <w:pPr>
      <w:ind w:left="820" w:hanging="0"/>
      <w:outlineLvl w:val="1"/>
    </w:pPr>
    <w:rPr>
      <w:sz w:val="23"/>
      <w:szCs w:val="23"/>
    </w:rPr>
  </w:style>
  <w:style w:type="paragraph" w:styleId="Heading3">
    <w:name w:val="Heading 3"/>
    <w:basedOn w:val="Normal"/>
    <w:qFormat/>
    <w:pPr>
      <w:ind w:left="877" w:hanging="274"/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0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4</Words>
  <Characters>6226</Characters>
  <CharactersWithSpaces>5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32:00Z</dcterms:created>
  <dc:creator/>
  <dc:description/>
  <dc:language>en-US</dc:language>
  <cp:lastModifiedBy/>
  <dcterms:modified xsi:type="dcterms:W3CDTF">2019-07-24T07:1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la Gregárková</vt:lpwstr>
  </property>
</Properties>
</file>