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pravy pomníků – dvě plastiky lvů</w:t>
            </w:r>
            <w:bookmarkStart w:id="0" w:name="_GoBack"/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eřejná zakázka malého rozsahu na služby 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 - 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596525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645527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259845A-FF5F-410A-B2DB-A6CD226CDD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6</Words>
  <Characters>749</Characters>
  <CharactersWithSpaces>87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24:00Z</dcterms:created>
  <dc:creator>CIRI 2017</dc:creator>
  <dc:description/>
  <dc:language>en-US</dc:language>
  <cp:lastModifiedBy>Roman Miloslav Ing.</cp:lastModifiedBy>
  <dcterms:modified xsi:type="dcterms:W3CDTF">2019-02-22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