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1"/>
        <w:gridCol w:w="6199"/>
        <w:gridCol w:w="777"/>
        <w:gridCol w:w="6206"/>
      </w:tblGrid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Poř. č.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í požadované technické parametry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Počet ks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echnické parametry specifikované dodavatelem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Notebook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rocesor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chopnost zpracovávat najednou 4 procesy  (= 4 fyzická jádra, nebo 2 jádra + HT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/>
            </w:pPr>
            <w:r>
              <w:rPr>
                <w:rFonts w:eastAsia="Times New Roman"/>
                <w:kern w:val="0"/>
                <w:lang w:val="cs-CZ" w:bidi="ar-SA"/>
              </w:rPr>
              <w:t xml:space="preserve">výkon dle </w:t>
            </w:r>
            <w:hyperlink r:id="rId2">
              <w:r>
                <w:rPr>
                  <w:rStyle w:val="InternetLink"/>
                  <w:rFonts w:eastAsia="Times New Roman"/>
                  <w:kern w:val="0"/>
                  <w:lang w:val="cs-CZ" w:bidi="ar-SA"/>
                </w:rPr>
                <w:t>www.cpubenchmark.net</w:t>
              </w:r>
            </w:hyperlink>
            <w:r>
              <w:rPr>
                <w:rFonts w:eastAsia="Times New Roman"/>
                <w:kern w:val="0"/>
                <w:lang w:val="cs-CZ" w:bidi="ar-SA"/>
              </w:rPr>
              <w:t xml:space="preserve"> minimálně </w:t>
            </w:r>
            <w:r>
              <w:rPr>
                <w:rFonts w:eastAsia="Times New Roman"/>
                <w:b/>
                <w:kern w:val="0"/>
                <w:u w:val="single"/>
                <w:lang w:val="cs-CZ" w:bidi="ar-SA"/>
              </w:rPr>
              <w:t>5000</w:t>
            </w:r>
            <w:r>
              <w:rPr>
                <w:rFonts w:eastAsia="Times New Roman"/>
                <w:kern w:val="0"/>
                <w:lang w:val="cs-CZ" w:bidi="ar-SA"/>
              </w:rPr>
              <w:t xml:space="preserve"> (PassMark – CPU Mark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aby bylo možno prokázat výkon procesoru, udělejte v den vytvoření nabídky screenshot jeho aktuálního skóre ve výše uvedené webové stránce. Přiložte ho k nabídce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64 bit, podpora instrukcí SSE 4.1, SSE 4.2, AES, AVX 2.0, NX bit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W podpora virtualizace CPU, I/O, SLAT (EPT</w:t>
            </w:r>
            <w:r>
              <w:rPr>
                <w:rFonts w:eastAsia="Times New Roman"/>
                <w:kern w:val="0"/>
                <w:lang w:val="en-US" w:bidi="ar-SA"/>
              </w:rPr>
              <w:t>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ě předposlední</w:t>
            </w:r>
            <w:r>
              <w:rPr>
                <w:rFonts w:eastAsia="Times New Roman"/>
                <w:kern w:val="0"/>
                <w:lang w:val="en-US" w:bidi="ar-SA"/>
              </w:rPr>
              <w:t xml:space="preserve"> </w:t>
            </w:r>
            <w:r>
              <w:rPr>
                <w:rFonts w:eastAsia="Times New Roman"/>
                <w:kern w:val="0"/>
                <w:lang w:val="cs-CZ" w:bidi="ar-SA"/>
              </w:rPr>
              <w:t>generace</w:t>
            </w:r>
            <w:r>
              <w:rPr>
                <w:rFonts w:eastAsia="Times New Roman"/>
                <w:kern w:val="0"/>
                <w:lang w:val="en-US" w:bidi="ar-SA"/>
              </w:rPr>
              <w:t xml:space="preserve"> </w:t>
            </w:r>
            <w:r>
              <w:rPr>
                <w:rFonts w:eastAsia="Times New Roman"/>
                <w:kern w:val="0"/>
                <w:lang w:val="cs-CZ" w:bidi="ar-SA"/>
              </w:rPr>
              <w:t>výrobce procesoru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RA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4 GB DDR4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SD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í kapacita 240 GB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CIe NVMe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Grafická karta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ožno integrovaná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vladače pro Windows 10 64bit, ne legacy</w:t>
            </w:r>
            <w:r>
              <w:rPr>
                <w:rFonts w:eastAsia="Times New Roman"/>
                <w:kern w:val="0"/>
                <w:lang w:val="en-US" w:bidi="ar-SA"/>
              </w:rPr>
              <w:t>, star</w:t>
            </w:r>
            <w:r>
              <w:rPr>
                <w:rFonts w:eastAsia="Times New Roman"/>
                <w:kern w:val="0"/>
                <w:lang w:val="cs-CZ" w:bidi="ar-SA"/>
              </w:rPr>
              <w:t>é maximálně půl roku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LCD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ě 15,6“ , IP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Full HD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Rozhraní/porty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WIFI 802.11ac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Lan gigabit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Bluetooth 4.0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DMI A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1x USB 2.0 nebo 3.1 gen1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1x USB 3.1 gen1 nebo 3.1 gen2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Čtečka paměťových karet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Webkamera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lávesnice včetně numerického bloku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Brašna na notebook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perační systém použitelný jako podkladová licence pro MS SELECT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Záruka 2 roky, v místě u zákazníka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20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2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Tablet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perační systém Android 9.0 (předinstalován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rocesor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8 jader konceptu big.LITTLE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RA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 GB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Displej 8“ a vyšší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Úložiště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Interní – kapacita 32 GB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Micro SDXC karet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amera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řední 8 Mpx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elfie 5 Mpx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onektivita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Wifi 802.11ac, 802.11b, 802.11g, 802.11n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Bluetooth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GPS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enzory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Pohybový senzor, Digitální kompas, Gyroskop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četně 1,5m (či delší) USB kabelu zakončeného USB-A M pro propojení tabletu s PC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Záruka 2 roky, v místě u zákazní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0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– předmět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2e2f"/>
    <w:pPr>
      <w:widowControl/>
      <w:bidi w:val="0"/>
      <w:spacing w:lineRule="auto" w:line="360" w:before="0" w:after="0"/>
      <w:jc w:val="both"/>
    </w:pPr>
    <w:rPr>
      <w:rFonts w:ascii="Times New Roman" w:hAnsi="Times New Roman" w:cs="Times New Roman" w:eastAsia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25c8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35cfe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35cfe"/>
    <w:rPr>
      <w:rFonts w:ascii="Times New Roman" w:hAnsi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14a1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5cf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35cf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Mcntmsolistparagraph" w:customStyle="1">
    <w:name w:val="mcntmsolistparagraph"/>
    <w:basedOn w:val="Normal"/>
    <w:qFormat/>
    <w:rsid w:val="009f414d"/>
    <w:pPr>
      <w:spacing w:lineRule="auto" w:line="240" w:beforeAutospacing="1" w:afterAutospacing="1"/>
      <w:jc w:val="left"/>
    </w:pPr>
    <w:rPr/>
  </w:style>
  <w:style w:type="paragraph" w:styleId="Mcntmsonormal" w:customStyle="1">
    <w:name w:val="mcntmsonormal"/>
    <w:basedOn w:val="Normal"/>
    <w:qFormat/>
    <w:rsid w:val="009f414d"/>
    <w:pPr>
      <w:spacing w:lineRule="auto" w:line="240" w:beforeAutospacing="1" w:afterAutospacing="1"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5c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31</Words>
  <Characters>1363</Characters>
  <CharactersWithSpaces>1591</CharactersWithSpaces>
  <Paragraphs>3</Paragraphs>
  <Company>VOŠ a SPŠ, Jič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29:00Z</dcterms:created>
  <dc:creator>Lea Vojtěchová</dc:creator>
  <dc:description/>
  <dc:language>en-US</dc:language>
  <cp:lastModifiedBy>Lea Vojtěchová</cp:lastModifiedBy>
  <cp:lastPrinted>2015-11-20T03:04:00Z</cp:lastPrinted>
  <dcterms:modified xsi:type="dcterms:W3CDTF">2019-07-19T0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