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zadávací dokumentace</w:t>
      </w:r>
    </w:p>
    <w:p>
      <w:pPr>
        <w:pStyle w:val="Normal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Čestné prohlášení účastníka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eřejné zakázky s názvem: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6"/>
        </w:rPr>
        <w:t>Správa a údržba areálu nemocnice v Broumově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bchodní firma účastníka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IČ / DIČ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originálů nebo ověřených kopií dokladů dle ustanovení § 75 ZZVZ. 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e živnostenského rejstříku – oprávnění k podnikání (i) </w:t>
      </w:r>
      <w:r>
        <w:rPr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Style w:val="St"/>
          <w:sz w:val="20"/>
        </w:rPr>
      </w:pPr>
      <w:r>
        <w:rPr>
          <w:sz w:val="20"/>
        </w:rPr>
        <w:t xml:space="preserve">osvědčení vydané organizací státního odborného dozoru pro provádění revizí elektrických zařízení dle § 9 vyhlášky </w:t>
      </w:r>
      <w:r>
        <w:rPr>
          <w:rStyle w:val="St"/>
          <w:sz w:val="20"/>
        </w:rPr>
        <w:t xml:space="preserve">Českého úřadu bezpečnosti práce a Českého báňského úřadu č. </w:t>
      </w:r>
      <w:r>
        <w:rPr>
          <w:sz w:val="20"/>
        </w:rPr>
        <w:t xml:space="preserve">50/1978 Sb., </w:t>
      </w:r>
      <w:r>
        <w:rPr>
          <w:rStyle w:val="St"/>
          <w:sz w:val="20"/>
        </w:rPr>
        <w:t>o odborné způsobilosti v elektrotechnic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Style w:val="St"/>
          <w:sz w:val="20"/>
        </w:rPr>
      </w:pPr>
      <w:r>
        <w:rPr>
          <w:rStyle w:val="St"/>
          <w:sz w:val="20"/>
        </w:rPr>
        <w:t xml:space="preserve">platné osvědčení o absolvování </w:t>
      </w:r>
      <w:r>
        <w:rPr>
          <w:rStyle w:val="Strong"/>
          <w:b w:val="false"/>
          <w:sz w:val="20"/>
        </w:rPr>
        <w:t>kurzu odborné přípravy preventivních požárních hlídek</w:t>
      </w:r>
      <w:r>
        <w:rPr>
          <w:rStyle w:val="St"/>
          <w:sz w:val="20"/>
        </w:rPr>
        <w:t xml:space="preserve"> (požární preventist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0"/>
        </w:rPr>
      </w:pPr>
      <w:r>
        <w:rPr>
          <w:sz w:val="20"/>
        </w:rPr>
        <w:t>platné osvědčení a absolvování kurzu dozorce výtahu dle ČSN 4002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</w:rPr>
        <w:t>čestné prohlášení o proškolení výrobcem pro servis, údržbu a montáž nainstalovaných systémů signalizace sestra/pacient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  <w:bCs/>
        </w:rPr>
        <w:t>Technická kvalifikace dle ustanovení § 79 odst. 2 ZZVZ: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 originálu nebo ověřené kop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seznamu </w:t>
      </w:r>
      <w:r>
        <w:rPr>
          <w:rFonts w:cs="Arial" w:ascii="Arial" w:hAnsi="Arial"/>
          <w:sz w:val="20"/>
          <w:szCs w:val="20"/>
        </w:rPr>
        <w:t>1 (jedné) významné služby poskytnuté za poslední 3 roky před podáním nabídky. Za významnou službu zadavatel považuje službu spočívající ve správě a údržbě budovy či budov zdravotnického zařízení s nepřetržitým provozem, přičemž tato služba byla poskytována nepřetržitě po dobu alespoň 3 let pro stejného objednatele. Zadavatel bude takovou významnou službu akceptovat, pokud poskytování významné služby účastníkem v rozhodné době za poslední 3 roky před podáním nabídky skončilo, ačkoli bylo zahájeno před rozhodnou dobou.</w:t>
      </w:r>
    </w:p>
    <w:p>
      <w:pPr>
        <w:pStyle w:val="Zkladntextodsazen31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______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________ dne: ___________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2824" w:firstLine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 w:before="0" w:after="120"/>
        <w:ind w:left="3540" w:firstLine="708"/>
        <w:jc w:val="both"/>
        <w:rPr>
          <w:sz w:val="20"/>
          <w:szCs w:val="22"/>
        </w:rPr>
      </w:pPr>
      <w:r>
        <w:rPr>
          <w:i/>
          <w:sz w:val="20"/>
          <w:szCs w:val="22"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86788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F9EB20-213B-4E3D-AA74-0E2CF98E8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3</Words>
  <Characters>4152</Characters>
  <CharactersWithSpaces>4846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1:00Z</dcterms:created>
  <dc:creator>Eliška Erbenová</dc:creator>
  <dc:description/>
  <dc:language>en-US</dc:language>
  <cp:lastModifiedBy>Pavla Gregárková</cp:lastModifiedBy>
  <cp:lastPrinted>2019-07-12T05:49:00Z</cp:lastPrinted>
  <dcterms:modified xsi:type="dcterms:W3CDTF">2019-07-12T05:49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