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za dodávku a implementaci KDS a KDU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1"/>
        <w:gridCol w:w="4960"/>
        <w:gridCol w:w="1360"/>
        <w:gridCol w:w="910"/>
        <w:gridCol w:w="1362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cí projekt KDS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prováděcího projektu dodávky a implementace KD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 KDS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 KDS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dodávka a implementace KDS v rozsahu dle Prováděcího projektu včetně školení administrátorů, a uživatelů, zpracování kompletní implementační, provozní a bezpečnostní dokumentace a uspořádání workshopů pro dodavatele spisových služe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cí projekt K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prováděcího projektu dodávky a implementace K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 K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 K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dodávka a implementace KDU v rozsahu dle Prováděcího projektu včetně školení administrátorů, a uživatelů a zpracování kompletní implementační, provozní a bezpečnostní dokument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- cena za technickou podporu a servis pro KDS a KDU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15"/>
        <w:gridCol w:w="965"/>
        <w:gridCol w:w="964"/>
        <w:gridCol w:w="965"/>
        <w:gridCol w:w="963"/>
        <w:gridCol w:w="965"/>
        <w:gridCol w:w="963"/>
        <w:gridCol w:w="964"/>
        <w:gridCol w:w="965"/>
        <w:gridCol w:w="963"/>
        <w:gridCol w:w="965"/>
        <w:gridCol w:w="963"/>
        <w:gridCol w:w="964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oskytování technické podpory a servisu K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oskytování technické podpory a servisu KD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technickou podporu a se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ot-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elpDe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ční a programátorské  práce pro KDS a KDU na základě požadavků zadav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 rozsahu 80 hodin za rok v místě instalace nebo prostřednictvím vzdáleného přístupu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celkem za poskytované služ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celkem za technickou podporu a servis + cena celkem za poskytované služb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283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E8217-FA50-47B3-B9D4-C9F576D6D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9:00Z</dcterms:created>
  <dc:creator/>
  <dc:description/>
  <dc:language>en-US</dc:language>
  <cp:lastModifiedBy/>
  <dcterms:modified xsi:type="dcterms:W3CDTF">2013-12-03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