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říloha č. 3 – Tabulka plnění minimálních parametrů dodávky</w:t>
      </w:r>
    </w:p>
    <w:p>
      <w:pPr>
        <w:pStyle w:val="Normal"/>
        <w:rPr/>
      </w:pPr>
      <w:r>
        <w:rPr/>
        <w:t>Požadované minimální parametry musí nabízené řešení závazně splňovat v rámci nabídky. Udržitelnost projektu je stanovena na 5 let.</w:t>
      </w:r>
    </w:p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ecné požadavky zadavatele na implementaci:</w:t>
      </w:r>
    </w:p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7598"/>
        <w:gridCol w:w="1020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/>
            </w:pPr>
            <w:r>
              <w:rPr/>
              <w:t>Plná lokalizace v českém jazyce (uživatelské i administrátorské rozhraní, nápověda a dokumentace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Implementace nesmí ohrozit ani omezit provoz zdrojových aplikací a databází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V průběhu implementace bude prováděno funkční testování jednotlivých komponent na testovacím prostředí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Zkušební provoz bude součástí realizační fáze (implementace). V rámci zkušebního provozu bude ověřena funkčnost díla na HW a SW zadavate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Zhotovitel bude povinen zajistit, že veškeré vlastnosti díla, včetně jeho update, legislativního update, upgrade a legislativního upgrade budou po celou dobu účinnosti této smlouvy odpovídat vždy aktuálním obecně platným právním předpisům ČR a platným standardům ISV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/>
            </w:pPr>
            <w:r>
              <w:rPr/>
              <w:t>Součástí implementace jsou veškeré práce a služby nezbytné pro řádné a úplné zprovoznění díla včetně vytvoření dokumentace a implementačních postupů, které budou obsahovat jednotlivé kroky implementace a konfigurace všech částí umožňující přesné opakování postupů. Dokumentace nebude chráněna dle autorského zákona, bude umožněno ji dále upravovat a předávat dalším subjektům, které se podílejí na chodu informačních systémů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Součástí budou rovněž práce a služby, které ve smlouvě nejsou uvedeny ale zhotovitel, jakožto odborník, o nich vědět měl nebo mohl vědě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V případě požadavků na součinnost třetích stran, zajistí tuto součinnost uchazeč. Zadavatel nemá k dispozici datový model informačních systémů, ani popis jejich rozhraní. Od uchazeče je požadována koordinace a zajištění součinnosti příslušného dodavatele, včetně finančních záležitostí s tím spojených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Na konci zkušebního provozu provede zhotovitel akceptační a bezpečnostní testy pro KDS a KD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školení</w:t>
      </w:r>
    </w:p>
    <w:p>
      <w:pPr>
        <w:pStyle w:val="TextBody"/>
        <w:spacing w:lineRule="auto" w:line="276" w:before="200" w:after="240"/>
        <w:jc w:val="both"/>
        <w:rPr/>
      </w:pPr>
      <w:r>
        <w:rPr/>
        <w:t>V rámci realizace díla zajistí zhotovitel pro jednotlivé části veřejné zakázky školení administrátorů, analytiků a uživatelů minimálně v následujícím rozsahu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ení pro část KDS</w:t>
      </w:r>
    </w:p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7598"/>
        <w:gridCol w:w="10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Školení administrátorů systému v rozsahu minimálně dvou školících dní (8 vyučovacích hodin/den) pro max. 4 zaměstnanců určených objednatelem, které bude zahrnovat kompletní správu systému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Základní uživatelské školení pro max 140 uživatelů formou hromadných školení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Veškerá školení poskytovaná v průběhu implementace (realizační fázi), která jsou součástí jednotlivých častí díla, zajistí zhotovitel na své náklady a v místě realizac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ení pro část KDU</w:t>
      </w:r>
    </w:p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Školení administrátorů systému v rozsahu minimálně dvou školících dní (8 vyučovacích hodin/den) pro max. 4 zaměstnanců určených objednatelem, které bude zahrnovat kompletní správu systému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Základní uživatelské školení pro max. 10 uživatelů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Veškerá školení poskytovaná v průběhu implementace (realizační fázi), která jsou součástí jednotlivých častí díla, zajistí zhotovitel na své náklady a v místě realizac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technický popis řešení</w:t>
      </w:r>
    </w:p>
    <w:p>
      <w:pPr>
        <w:pStyle w:val="TextBody"/>
        <w:spacing w:lineRule="auto" w:line="276" w:before="200" w:after="240"/>
        <w:jc w:val="both"/>
        <w:rPr/>
      </w:pPr>
      <w:r>
        <w:rPr/>
        <w:t>Zhotovitel dodá podrobný technický popis řešení předmětu plnění. V rámci technického popisu řešení zhotovitel předá odběrateli následující podklady:</w:t>
      </w:r>
    </w:p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7598"/>
        <w:gridCol w:w="1020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Grafické schéma a podrobný popis architektury řešení KDS, obsahující přehled použitých serverů a jim přidělených zdrojů (CPU, RAM, …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Grafické schéma a podrobný popis architektury řešení KDU, obsahující přehled použitých serverů a jim přidělených zdrojů (CPU, RAM, …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Tabulku využití SW licencí pro jednotlivé servery (na svislé ose budou uvedeny servery, na vodorovné názvy SW licencí včetně edicí, v průsečíku řádku a sloupce bude uveden počet licencí využitých pro příslušný server). U jednotlivých SW licencí bude uvedeno, zda se jedná o stávající licenci v majetku zadavatele nebo novou licenci dodávanou v rámci veřejné zakázky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Detailní popis API rozhraní produkčního i testovacího prostředí KDS pro napojení spisových služeb a ND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Detailní popis API rozhraní produkčního prostředí KDU pro napojení jiných IS zadavatel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nické požadavky zadavatele na implementaci:</w:t>
      </w:r>
    </w:p>
    <w:p>
      <w:pPr>
        <w:pStyle w:val="Normal"/>
        <w:rPr/>
      </w:pPr>
      <w:r>
        <w:rPr/>
        <w:t>Kompletní implementace všech částí zakázky bude realizována v prostředí Technologického centra Královéhradeckého kraje (TC KHK) a bude využívat jeho stávající HW a SW infrastruk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Implementace všech částí zakázky bude provedena v prostředí stávajícího Technologického centra Královéhradeckého kraje (TC KHK) ve spolupráci s odborným personálem zadavatele, v místě plnění. Zhotovitel bude mít k dispozici přístup pouze k implementovaným službám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DS bude pro ukládání dat využívat stávající garantované úložiště TCK (</w:t>
            </w:r>
            <w:r>
              <w:rPr>
                <w:color w:val="000000"/>
                <w:kern w:val="0"/>
                <w:lang w:val="cs-CZ" w:eastAsia="en-US" w:bidi="ar-SA"/>
              </w:rPr>
              <w:t>Hitachi HCP 3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DU bude pro ukládání dat využívat stávající datové úložiště TCK (IBM Storwize V70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Dodávané řešení musí podporovat Active Directory 2008 R2 a vyšší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Všechny části dodaného řešení musí splňovat požadavky zákona č. 101/2000 Sb. o ochraně osobních údajů, aplikace musí umožňovat logovaní přidělených uživatelských oprávnění, logování svého provozu a debug log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 xml:space="preserve">Součástí dodávky bude </w:t>
            </w:r>
            <w:r>
              <w:rPr>
                <w:bCs/>
                <w:kern w:val="0"/>
                <w:lang w:val="cs-CZ" w:eastAsia="en-US" w:bidi="ar-SA"/>
              </w:rPr>
              <w:t>návrh havarijních plánů a plánů obnovy po havárii</w:t>
            </w:r>
            <w:r>
              <w:rPr>
                <w:kern w:val="0"/>
                <w:lang w:val="cs-CZ" w:eastAsia="en-US" w:bidi="ar-SA"/>
              </w:rPr>
              <w:t xml:space="preserve"> pro jednotlivé části díla. Všechny postupy bude možné před předáním díla prakticky ověřit a odsouhlasit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Nabízené řešení nesmí odesílat žádná data z místní sítě, pokud to není předmětem dodávky. Pokud je předmětem dodávky externí komunikace, bude v rámci analýzy přesně popsán datový tok, aby bylo možné nastavit bezpečnostní kontroly komunikac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Nabízené řešení nebude chráněno HW klíčem či jiným mechanismem, který by znemožňoval přenos serverových instancí v rámci virtuálního uzlu, případně změnu HW konfigurace (přidání vCPU, změnu velikosti paměti, změnu diskového prostoru apod.) se zachováním funkčnosti řešení (např. vázán na konkrétní HW apod.) a nebude vyžadovat aktivaci online. Bude-li nabízené řešení vyžadovat aktivaci, např. z důvodů stanovených licenčních podmínek, bude umožněna aktivace offlin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V případě využití emailového systému bude využito SMTP protokolu směrovaného na specifikovaný poštovní server. Aplikace bude umožňovat konfigurovat všechny parametry spojené s vytvořením a odesláním elektronické zpráv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Nabízené řešení musí podporovat integraci s IDM (Identity Management)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Veškeré SW instalace budou prováděny do správcem volitelné složky. SW musí být schopen při své odinstalaci odstranit veškeré soubory a složky a záznamy v registrech, které byly vytvořeny při jeho instalaci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Nabízené řešení bude obsahovat otevřené popsané komunikační rozhraní pro integraci s externími systémy (na principu webových služeb)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zálohování bude využito stávajících nativn</w:t>
            </w:r>
            <w:r>
              <w:rPr>
                <w:rFonts w:cs="Times New Roman"/>
                <w:kern w:val="0"/>
                <w:lang w:val="cs-CZ" w:bidi="ar-SA"/>
              </w:rPr>
              <w:t>ích</w:t>
            </w:r>
            <w:r>
              <w:rPr>
                <w:kern w:val="0"/>
                <w:lang w:val="cs-CZ" w:bidi="ar-SA"/>
              </w:rPr>
              <w:t xml:space="preserve"> n</w:t>
            </w:r>
            <w:r>
              <w:rPr>
                <w:rFonts w:cs="Times New Roman"/>
                <w:kern w:val="0"/>
                <w:lang w:val="cs-CZ" w:bidi="ar-SA"/>
              </w:rPr>
              <w:t>á</w:t>
            </w:r>
            <w:r>
              <w:rPr>
                <w:kern w:val="0"/>
                <w:lang w:val="cs-CZ" w:bidi="ar-SA"/>
              </w:rPr>
              <w:t>strojů pou</w:t>
            </w:r>
            <w:r>
              <w:rPr>
                <w:rFonts w:cs="Times New Roman"/>
                <w:kern w:val="0"/>
                <w:lang w:val="cs-CZ" w:bidi="ar-SA"/>
              </w:rPr>
              <w:t>ž</w:t>
            </w:r>
            <w:r>
              <w:rPr>
                <w:kern w:val="0"/>
                <w:lang w:val="cs-CZ" w:bidi="ar-SA"/>
              </w:rPr>
              <w:t>it</w:t>
            </w:r>
            <w:r>
              <w:rPr>
                <w:rFonts w:cs="Times New Roman"/>
                <w:kern w:val="0"/>
                <w:lang w:val="cs-CZ" w:bidi="ar-SA"/>
              </w:rPr>
              <w:t>é</w:t>
            </w:r>
            <w:r>
              <w:rPr>
                <w:kern w:val="0"/>
                <w:lang w:val="cs-CZ" w:bidi="ar-SA"/>
              </w:rPr>
              <w:t xml:space="preserve"> serverov</w:t>
            </w:r>
            <w:r>
              <w:rPr>
                <w:rFonts w:cs="Times New Roman"/>
                <w:kern w:val="0"/>
                <w:lang w:val="cs-CZ" w:bidi="ar-SA"/>
              </w:rPr>
              <w:t>é</w:t>
            </w:r>
            <w:r>
              <w:rPr>
                <w:kern w:val="0"/>
                <w:lang w:val="cs-CZ" w:bidi="ar-SA"/>
              </w:rPr>
              <w:t xml:space="preserve"> virtualizace TCK a n</w:t>
            </w:r>
            <w:r>
              <w:rPr>
                <w:rFonts w:cs="Times New Roman"/>
                <w:kern w:val="0"/>
                <w:lang w:val="cs-CZ" w:bidi="ar-SA"/>
              </w:rPr>
              <w:t>á</w:t>
            </w:r>
            <w:r>
              <w:rPr>
                <w:kern w:val="0"/>
                <w:lang w:val="cs-CZ" w:bidi="ar-SA"/>
              </w:rPr>
              <w:t>stroje Systém Center Data Protection Manager 2012 (DPM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monitoring bude využito stávajících monitorovacích nástrojů TC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klienta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Kompatibilita s OS Windows XP SP3 a vyšší ve verzi x32 i x64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Tenký klient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řístup prostřednictvím běžného webového prohlížeč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dpora minimálně IE ve verzi 8 a výše a FireFox ve verzi 18 a vyšš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 xml:space="preserve">Tlustý </w:t>
            </w:r>
            <w:r>
              <w:rPr>
                <w:kern w:val="0"/>
                <w:lang w:val="cs-CZ" w:eastAsia="en-US" w:bidi="ar-SA"/>
              </w:rPr>
              <w:t>klient – zadavatel připouští využití tlustého klienta pouze pro případy administrace informačních systémů)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lienta lze spustit z lokálního disku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lient při spuštění automaticky kontroluje aktuálnost proti příslušnému aplikačnímu serveru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v případě že nebude možné provést při spuštění klienta automatickou aktualizaci, bude uživatel upozorněn na nutnost aktualizaci provést, funkce bude plně zajištěna pod uživatelem s oprávněním "user"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řešení umožní centrální aktualizaci globální databáze z jednoho místa bez ohledu na počet zapojených organizac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aplikačního serveru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usí umožňovat bezproblémový chod na stávající infrastruktuře uvedené v části popis vybavení a dostupných zdrojů TCK KHK. Pro implementaci se předpokládá využití po jednom aplikačním serveru. Tyto servery budou vyhrazeny pouze pro provoz konkrétního systému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Aplikační server lze implementovat jak na fyzický HW, tak i ve virtualizovaném prostředí VM Ware verze 5, s možností využití funkcí automatizovaného či manuálního přenosu spuštěného virtualizovaného serveru v rámci virtuální farmy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Aplikačním serverem je služba IIS provozovaná v operačním systému Windows 2008 R2 a vyšší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7598" w:type="dxa"/>
            <w:tcBorders/>
            <w:vAlign w:val="bottom"/>
          </w:tcPr>
          <w:p>
            <w:pPr>
              <w:pStyle w:val="Normal"/>
              <w:widowControl w:val="false"/>
              <w:ind w:left="22" w:hanging="1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řístup k aplikačnímu serveru je pouze prostřednictvím https protokolu, a to buď k webovým stránkám nebo k webovým službám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kud webová aplikace využívá PHP, musí být tato skutečnost uvedena v nabíd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kud je nutné povolit na IIS serveru PHP extensions, je nutné v instalačním protokolu (Prováděcím projektu) přesně definovat, které PHP extensions aplikace ke své funkčnosti vyžaduje a z jakého důvodu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Řešení musí umožňovat logovaní přidělených uživatelských oprávnění, logování svého provozu a debug log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Řešení musí v oblasti zpracování osobních údajů splňovat požadavky zákona č. 101/2000 Sb. o ochraně osobních údaj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databázového serveru, pokud bude pro implementaci vyžadován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Nabízené řešení využívá stávající databázový server TCK, kterým je Microsoft SQL Server 2008 R2 Enterprise provozovaný v režimu active-passive cluster v prostředí serverové virtualiza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Řešení umožňuje ověřování na úrovni MS SQL serveru a rovněž na úrovni Window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Účet má k dispozici pouze přístup do vytvořené databáze, vlastníkem objektů je systémový uživatel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Řešení umožňuje centrální aktualizaci databází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zadavatele na licence:</w:t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adavatel požaduje poskytnutí veškerých nezbytných licencí k řádnému plnění předmětu smlouvy, tj. k řádnému provozu díla na zařízení objednatele, zajišťující plnou funkcionalitu nabízeného řešení rovněž pro neomezený počet externích uživatel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hotovitel specifikuje název, počet a licenční podmínky ke všem nutným licencím v příloze smlouvy o dílo, a to včetně odůvodnění zvolené licenční nabídky, dále pak uvede licenční politiku, pravidla pro přidělení a případně změny v počtu licencí, typy a verze licenc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adavatel požaduje licence na uživatele, tak aby byla umožněna současná práce různých uživatelů v různých oblastech řešených touto veřejnou zakázkou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Veškeré dodávané licence budou majetkem zadavatel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ro pořízení licencí Microsoft je možné využít stávající smlouvy Select Plus, kterou má zadavatel uzavřenou se společností Microsoft. Smluvním dodavatelem je společnost Servodata a.s., Dolnoměcholupská 1418/12, 102 00 Praha 10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licence KDS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Licence KDS zahrnuje neomezený počet původců (logických úložišť), neomezený počet uživatelů a neomezený počet uložených objektů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Licence KDS zahrnuje i licence odpovídajícího antivirového systému pro zajištění antivirové kontroly ukládaných balíčků s použitím karanténní zóny a zápisem výsledků kontrol do příslušných log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adavatel požaduje dodání licence pro čistou kapacitu úložiště minimálně 68 TB. Uchazeč v nabídce předloží závazný ceník pro budoucí rozšiřování kapacity úložiště nad požadovanou minimální kapacitu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Licence KDS zahrnuje rozhraní pro neomezený počet aplikací třetích stran (zejména elektronické spisové služby, Národní digitální archív, identity management)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adavatel bude oprávněn udělit právo užití licence i jiným organizacím v rámci území Královéhradeckého kraj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adavatel požaduje dodání licence KDS pro produkční i testovací (školící) prostředí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licence KDU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Licence KDU zahrnuje neomezenou kapacitu celého úložiště, neomezený počet původců (logických úložišť), neomezený počet uživatelů a neomezený počet uložených objektů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adavatel bude oprávněn udělit právo užití licence i jiným organizacím v rámci území Královéhradeckého kraj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zadavatele na technickou podporu a servis:</w:t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Technická podpora a servis budou poskytovány od počátku zkušebního provozu po celou dobu udržitelnosti projektu. (min 60 měsíců ode dne protokolárního ukončení zkušebního provozu). Poskytování technické a servisní podpory bude odpovídat nejlepším praxím dle rámce ITIL/ITSM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Technická podpora a servis zařízení HW a SW budou realizovány zhotovitelem případně prostřednictvím odpovídajícího servisního kanálu výrobc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Technická podpora a servis budou realizovány v místě zadavatel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Veškeré požadavky budou evidovány v systému servisní podpory zhotovitel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ontaktní místo umožní příjem požadavku na servisní zásah v českém jazyce prostřednictvím služby Hot-line a služby HelpDesk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Hot-Line umožní příjem požadavku na servisní zásah v českém jazyce na telefonním čísle v režimu 5x12x365 v době 7:00-19:00, příjem požadavku bude zajištěn lidskou obsluhou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HelpDesk umožní příjem požadavku na servisní zásah v českém jazyce prostřednictvím webového rozhraní v režimu 7x24x365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HelpDesk umožní objednateli upřesnit nebo doplnit požadavek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Systém servisní podpory musí objednateli poskytovat přehled o aktuálně nahlášených požadavcích, jejich stavu a aktuálním způsobu jejich řešení. Systém bude objednateli zasílat notifikace o změně stavu jeho požadavku (např. zadaný, v řešení, uzavřený atd.) a musí objednateli umožnit schvalování uzavření nahlášeného požadavku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HelpDesk poskytuje objednateli přístup i k uzavřeným požadavkům a způsobu jejich řešení, bude poskytovat podrobné údaje o historii požadavků od jejich nahlášení, po jejich vyřešení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HelpDesk umožňuje export dat, včetně obsahu požadavku a způsobu vyřešení. Tato funkcionalita je poskytována bezúplatně minimálně na vyžádání objednatele ve formátu minimálně *.xls a *.csv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arametry technické podpory a servisu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Garantovaná doba odezvy do 4 hodin od nahlášení požadavku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Garantovaná doba obnovení funkce a odstraňování vad kategorie „vysoká“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garantovaná doba zahájení prací do 4 hodin od nahlášení vady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garantovaná doba odstranění vady do 24 hodin od nahlášení vad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Garantovaná doba obnovení funkce a odstraňování vad kategorie „střední“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garantovaná doba zahájení prací do 8 hodin od nahlášení vady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garantovaná doba odstranění vady do 3 pracovních dnů od nahlášení vad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Garantovaná doba obnovení funkce a odstraňování vad kategorie „nízká“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garantovaná doba zahájení prací do 2 pracovních dnů od nahlášení požadavku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garantovaná doba odstranění vady do 10 pracovních dnů od nahlášení požadavku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zpracování detailní analýzy a prováděcího projektu KDS</w:t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ompletní analýza řešení problematiky KDS a její implementace v prostředí TC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Grafické schéma a podrobný popis architektury řešení KDS, obsahující přehled použitých serverů a jim přidělených zdrojů (CPU, RAM, …), včetně popisu funkčních vazeb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drobný popis způsobu implementace KDS včetně integrace se spisovými službam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Návrh akceptačních a bezpečnostních test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Návrh monitoringu, zálohování a obnovy s využitím stávajících technologií TC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drobný harmonogram realiza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zpracování detailní analýzy a prováděcího projektu KDU</w:t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ompletní analýza řešení problematiky KDU a její implementace v prostředí TC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Grafické schéma a podrobný popis architektury řešení KDU, obsahující přehled použitých serverů a jim přidělených zdrojů (CPU, RAM, …), včetně popisu funkčních vazeb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drobný popis způsobu implementace KDU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Návrh akceptačních a bezpečnostních test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Návrh monitoringu, zálohování a obnovy s využitím stávajících technologií TC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drobný harmonogram realiza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žadavky na kompletní dodávku a implementaci KDS a KDU</w:t>
      </w:r>
    </w:p>
    <w:p>
      <w:pPr>
        <w:pStyle w:val="ListParagraph"/>
        <w:numPr>
          <w:ilvl w:val="1"/>
          <w:numId w:val="6"/>
        </w:numPr>
        <w:spacing w:before="240" w:after="200"/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učásti dodávky KDS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580"/>
        <w:gridCol w:w="1005"/>
      </w:tblGrid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Dodávka licencí KDS produkční i testovací (školící) prostředí, včetně zajištění veškerých nutných licencí třetích stra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2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Dodávka a implementace testovacího (školícího) prostředí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Testovací prostředí bude poskytovat otevřené rozhraní pro ověření napojení aplikací spisových služeb jiných organizací v rámci území Královéhradeckého kraj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4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Dodávka a implementace produkčního prostředí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5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Realizace napojení a ověření rozhraní KDS na spisovou službu Krajského úřadu Královéhradeckého kraj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6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Realizace napojení a ověření rozhraní KDS na hostovanou elektronickou spisovou službu Královéhradeckého kraje provozovanou v TCK kraje. V případě, že nebude hostovaná elektronická spisová služba Královéhradeckého kraje zprovozněna do doby realizace KDS, je uchazeč povinen bezplatně zajistit její napojení (poskytnutí potřebné součinnosti) v průběhu udržitelnosti projekt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7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Realizace napojení a ověření rozhraní KDS na rozhraní na Národního digitálního archívu (NDA) včetně zkušebního přenosu dat do NDA. V případě, že nebude NDA zprovozněn do doby realizace KDS, je uchazeč povinen bezplatně zajistit napojení v průběhu udržitelnosti projekt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8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Uživatelské testy a zkušební provoz v délce 3 měsíc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9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Akceptační testy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0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pracování dokumentace finálního vyhotovení včetně detailního popisu všech rozhraní. Součástí dokumentace bude i detailní popis API rozhraní produkčního i testovacího prostředí KDS pro napojení spisových služeb a NDA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ajištění plné metodické i technické podpory po dobu realizace a provozu projekt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2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Školení administrátorů a uživatelů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Uspořádání 2 workshopů pro dodavatele spisových služeb ke způsobu napojení jejich spisových služeb na KDS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4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pracování kompletní provozní a bezpečnostní dokumentace, včetně popisu pravidelné údržby řešení a příprava strategických plánů podle metodiky PLATTER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5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skytnutí součinnosti při aktualizaci informační koncepce a vnitřních směrnic úřadu, na které má implementace řešení vliv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6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pracování návrhu smlouvy s odběrateli služeb KDS včetně provozních podmínek a SLA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7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Údržba a podpora řešení po dobu udržitelnosti projekt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8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 dobu udržitelnosti projektu bude uchazeč poskytovat potřebnou součinnost dodavatelům elektronických spisových služeb pro testování a realizaci jejich napojení na KDS Královéhradeckého kraj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6"/>
        </w:numPr>
        <w:spacing w:before="240" w:after="200"/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učásti dodávky KDU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580"/>
        <w:gridCol w:w="1005"/>
      </w:tblGrid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Dodávka licencí KDU, včetně zajištění veškerých nutných licencí třetích stra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2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Dodávka a implementace testovacího a školícího prostředí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Dodávka a implementace produkčního prostředí.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4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Uživatelské testy a zkušební provoz v délce 3 měsíc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5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Akceptační testy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6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pracování dokumentace finálního vyhotovení včetně detailního popisu všech rozhraní. Součástí dokumentace bude i dokumentace detailní popis API rozhraní pro napojení jiných IS zadavatele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7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ajištění plné metodické i technické podpory po dobu realizace a provozu projekt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8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Školení administrátorů a uživatelů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9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pracování kompletní provozní a bezpečnostní dokumentace, včetně popisu pravidelné údržby řešení, havarijních plánů a plánu obnovy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0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skytnutí součinnosti při aktualizaci informační koncepce a vnitřních směrnic úřadu, na které má implementace řešení vliv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pracování návrhu smlouvy s odběrateli služeb KDU včetně provozních podmínek a SLA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12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Údržba a podpora řešení po dobu udržitelnosti projektu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6"/>
        </w:numPr>
        <w:spacing w:before="240" w:after="200"/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lší požadavky zadavatele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"/>
        <w:gridCol w:w="7554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odávka a implementace KDS budou realizována v souladu s požadavky zadavatele uvedenými v Příloze č 2 zadávací dokumentace a dle schváleného prováděcího projektu KDS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ávka a implementace KDU budou realizována v souladu s požadavky zadavatele uvedenými v Příloze č 2 zadávací dokumentace a dle schváleného prováděcího projektu KD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before="240" w:after="200"/>
        <w:ind w:left="4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  <w:p>
    <w:pPr>
      <w:pStyle w:val="Footer"/>
      <w:spacing w:before="120" w:after="0"/>
      <w:ind w:right="35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Krajská digitální spisovna a Krajské digitální úložiště Královéhrad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4F81BD" w:themeColor="accent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3"/>
        </w:tabs>
        <w:ind w:left="513" w:hanging="1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418"/>
    <w:pPr>
      <w:widowControl w:val="false"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6418"/>
    <w:pPr>
      <w:keepNext w:val="true"/>
      <w:pageBreakBefore/>
      <w:widowControl/>
      <w:numPr>
        <w:ilvl w:val="0"/>
        <w:numId w:val="1"/>
      </w:numPr>
      <w:spacing w:lineRule="auto" w:line="276" w:before="120" w:after="240"/>
      <w:outlineLvl w:val="0"/>
    </w:pPr>
    <w:rPr>
      <w:rFonts w:ascii="Calibri" w:hAnsi="Calibri" w:eastAsia="Times New Roman" w:cs="Times New Roman" w:asciiTheme="minorHAnsi" w:hAnsiTheme="minorHAnsi"/>
      <w:b/>
      <w:color w:val="1F497D" w:themeColor="text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56418"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pacing w:lineRule="auto" w:line="276" w:before="280" w:after="120"/>
      <w:outlineLvl w:val="1"/>
    </w:pPr>
    <w:rPr>
      <w:rFonts w:ascii="Calibri" w:hAnsi="Calibri" w:eastAsia="Calibri" w:cs="Times New Roman" w:asciiTheme="minorHAnsi" w:hAnsiTheme="minorHAnsi"/>
      <w:b/>
      <w:bCs/>
      <w:color w:val="4F81BD" w:themeColor="accent1"/>
      <w:sz w:val="32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56418"/>
    <w:pPr>
      <w:keepNext w:val="true"/>
      <w:widowControl/>
      <w:numPr>
        <w:ilvl w:val="2"/>
        <w:numId w:val="1"/>
      </w:numPr>
      <w:spacing w:lineRule="auto" w:line="276" w:before="240" w:after="120"/>
      <w:jc w:val="both"/>
      <w:outlineLvl w:val="2"/>
    </w:pPr>
    <w:rPr>
      <w:rFonts w:ascii="Calibri" w:hAnsi="Calibri" w:eastAsia="Times New Roman" w:cs="Times New Roman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1"/>
    <w:uiPriority w:val="9"/>
    <w:semiHidden/>
    <w:unhideWhenUsed/>
    <w:qFormat/>
    <w:rsid w:val="007d66f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418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56418"/>
    <w:rPr>
      <w:rFonts w:ascii="Calibri" w:hAnsi="Calibri" w:eastAsia="Times New Roman" w:cs="Calibri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56418"/>
    <w:rPr>
      <w:rFonts w:eastAsia="Times New Roman" w:cs="Times New Roman"/>
      <w:b/>
      <w:color w:val="1F497D" w:themeColor="text2"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56418"/>
    <w:rPr>
      <w:rFonts w:eastAsia="Calibri" w:cs="Times New Roman"/>
      <w:b/>
      <w:bCs/>
      <w:color w:val="4F81BD" w:themeColor="accent1"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56418"/>
    <w:rPr>
      <w:rFonts w:ascii="Calibri" w:hAnsi="Calibri" w:eastAsia="Times New Roman" w:cs="Times New Roman"/>
      <w:b/>
      <w:bCs/>
      <w:color w:val="4F81BD" w:themeColor="accent1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56418"/>
    <w:rPr>
      <w:color w:val="0000FF" w:themeColor="hyperlink"/>
      <w:u w:val="single"/>
    </w:rPr>
  </w:style>
  <w:style w:type="character" w:styleId="Nadpis4Char" w:customStyle="1">
    <w:name w:val="Nadpis_4 Char"/>
    <w:basedOn w:val="DefaultParagraphFont"/>
    <w:link w:val="Nadpis4"/>
    <w:qFormat/>
    <w:rsid w:val="007d66f5"/>
    <w:rPr>
      <w:rFonts w:ascii="Calibri" w:hAnsi="Calibri" w:eastAsia="Times New Roman" w:cs="Times New Roman"/>
      <w:b/>
      <w:bCs/>
      <w:color w:val="4F81BD" w:themeColor="accent1"/>
      <w:szCs w:val="20"/>
      <w:lang w:eastAsia="cs-CZ"/>
    </w:rPr>
  </w:style>
  <w:style w:type="character" w:styleId="MalnadpisChar" w:customStyle="1">
    <w:name w:val="Malý nadpis Char"/>
    <w:basedOn w:val="Nadpis4Char1"/>
    <w:link w:val="Malnadpis"/>
    <w:qFormat/>
    <w:rsid w:val="007d66f5"/>
    <w:rPr>
      <w:rFonts w:ascii="Cambria" w:hAnsi="Cambria" w:eastAsia="Times New Roman" w:cs="Calibri" w:asciiTheme="majorHAnsi" w:cstheme="minorHAnsi" w:hAnsiTheme="majorHAnsi"/>
      <w:b/>
      <w:bCs/>
      <w:i/>
      <w:iCs/>
      <w:color w:val="4F81BD" w:themeColor="accent1"/>
      <w:sz w:val="20"/>
      <w:szCs w:val="24"/>
      <w:u w:val="single"/>
      <w:lang w:eastAsia="cs-CZ"/>
    </w:rPr>
  </w:style>
  <w:style w:type="character" w:styleId="OdrkyChar" w:customStyle="1">
    <w:name w:val="odrážky Char"/>
    <w:basedOn w:val="OdstavecseseznamemChar"/>
    <w:link w:val="Odrky"/>
    <w:qFormat/>
    <w:rsid w:val="007d66f5"/>
    <w:rPr>
      <w:rFonts w:ascii="Calibri" w:hAnsi="Calibri" w:eastAsia="Times New Roman" w:cs="Times New Roman"/>
      <w:sz w:val="20"/>
      <w:szCs w:val="24"/>
      <w:lang w:eastAsia="cs-CZ"/>
    </w:rPr>
  </w:style>
  <w:style w:type="character" w:styleId="Seznamsodrkami3Char" w:customStyle="1">
    <w:name w:val="Seznam s odrážkami 3 Char"/>
    <w:basedOn w:val="DefaultParagraphFont"/>
    <w:link w:val="ListBullet3"/>
    <w:uiPriority w:val="99"/>
    <w:qFormat/>
    <w:rsid w:val="007d66f5"/>
    <w:rPr>
      <w:rFonts w:eastAsia="Times New Roman" w:cs="Times New Roman"/>
      <w:sz w:val="20"/>
      <w:szCs w:val="24"/>
      <w:lang w:eastAsia="cs-CZ"/>
    </w:rPr>
  </w:style>
  <w:style w:type="character" w:styleId="Nadpis4Char1" w:customStyle="1">
    <w:name w:val="Nadpis 4 Char"/>
    <w:basedOn w:val="DefaultParagraphFont"/>
    <w:link w:val="Heading4"/>
    <w:uiPriority w:val="9"/>
    <w:semiHidden/>
    <w:qFormat/>
    <w:rsid w:val="007d66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uiPriority w:val="99"/>
    <w:qFormat/>
    <w:rsid w:val="005c6006"/>
    <w:rPr/>
  </w:style>
  <w:style w:type="character" w:styleId="Applestylespan" w:customStyle="1">
    <w:name w:val="apple-style-span"/>
    <w:basedOn w:val="DefaultParagraphFont"/>
    <w:uiPriority w:val="99"/>
    <w:qFormat/>
    <w:rsid w:val="005c6006"/>
    <w:rPr/>
  </w:style>
  <w:style w:type="character" w:styleId="Annotationreference">
    <w:name w:val="annotation reference"/>
    <w:basedOn w:val="DefaultParagraphFont"/>
    <w:uiPriority w:val="99"/>
    <w:unhideWhenUsed/>
    <w:qFormat/>
    <w:rsid w:val="00bc01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01f1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01f1"/>
    <w:rPr>
      <w:rFonts w:ascii="Arial" w:hAnsi="Arial" w:eastAsia="" w:cs="Arial" w:eastAsiaTheme="minorEastAsia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154d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d0ba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9b5bc1"/>
    <w:rPr>
      <w:rFonts w:ascii="Arial" w:hAnsi="Arial" w:eastAsia="" w:cs="Arial" w:eastAsiaTheme="minorEastAsi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b5b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418"/>
    <w:pPr/>
    <w:rPr>
      <w:rFonts w:ascii="Tahoma" w:hAnsi="Tahoma" w:cs="Tahoma"/>
      <w:sz w:val="16"/>
      <w:szCs w:val="16"/>
    </w:rPr>
  </w:style>
  <w:style w:type="paragraph" w:styleId="Ploha" w:customStyle="1">
    <w:name w:val="Příloha"/>
    <w:basedOn w:val="Normal"/>
    <w:next w:val="Normal"/>
    <w:qFormat/>
    <w:rsid w:val="00256418"/>
    <w:pPr>
      <w:widowControl/>
      <w:jc w:val="both"/>
    </w:pPr>
    <w:rPr>
      <w:rFonts w:ascii="Tahoma" w:hAnsi="Tahoma" w:eastAsia="Times New Roman" w:cs="Tahoma"/>
      <w:b/>
    </w:rPr>
  </w:style>
  <w:style w:type="paragraph" w:styleId="ListParagraph">
    <w:name w:val="List Paragraph"/>
    <w:basedOn w:val="Normal"/>
    <w:link w:val="OdstavecseseznamemChar"/>
    <w:uiPriority w:val="99"/>
    <w:qFormat/>
    <w:rsid w:val="00256418"/>
    <w:pPr>
      <w:widowControl/>
      <w:overflowPunct w:val="true"/>
      <w:spacing w:before="80" w:after="80"/>
      <w:jc w:val="both"/>
      <w:textAlignment w:val="baseline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Nadpis4" w:customStyle="1">
    <w:name w:val="Nadpis_4"/>
    <w:basedOn w:val="Heading3"/>
    <w:next w:val="Normal"/>
    <w:link w:val="Nadpis4Char"/>
    <w:qFormat/>
    <w:rsid w:val="00256418"/>
    <w:pPr>
      <w:spacing w:before="0" w:after="0"/>
    </w:pPr>
    <w:rPr>
      <w:sz w:val="22"/>
    </w:rPr>
  </w:style>
  <w:style w:type="paragraph" w:styleId="Malnadpis" w:customStyle="1">
    <w:name w:val="Malý nadpis"/>
    <w:basedOn w:val="Heading4"/>
    <w:link w:val="MalnadpisChar"/>
    <w:qFormat/>
    <w:rsid w:val="007d66f5"/>
    <w:pPr>
      <w:keepLines w:val="false"/>
      <w:widowControl/>
      <w:spacing w:lineRule="auto" w:line="276" w:before="240" w:after="120"/>
      <w:jc w:val="both"/>
    </w:pPr>
    <w:rPr>
      <w:rFonts w:ascii="Calibri" w:hAnsi="Calibri" w:eastAsia="Times New Roman" w:cs="Calibri" w:asciiTheme="minorHAnsi" w:cstheme="minorHAnsi" w:hAnsiTheme="minorHAnsi"/>
      <w:i w:val="false"/>
      <w:iCs w:val="false"/>
      <w:szCs w:val="24"/>
      <w:u w:val="single"/>
    </w:rPr>
  </w:style>
  <w:style w:type="paragraph" w:styleId="Odrky" w:customStyle="1">
    <w:name w:val="odrážky"/>
    <w:basedOn w:val="ListParagraph"/>
    <w:link w:val="OdrkyChar"/>
    <w:qFormat/>
    <w:rsid w:val="007d66f5"/>
    <w:pPr>
      <w:numPr>
        <w:ilvl w:val="0"/>
        <w:numId w:val="2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ListBullet3">
    <w:name w:val="List Bullet 3"/>
    <w:basedOn w:val="Normal"/>
    <w:link w:val="Seznamsodrkami3Char"/>
    <w:uiPriority w:val="99"/>
    <w:unhideWhenUsed/>
    <w:qFormat/>
    <w:rsid w:val="007d66f5"/>
    <w:pPr>
      <w:widowControl/>
      <w:tabs>
        <w:tab w:val="clear" w:pos="708"/>
        <w:tab w:val="left" w:pos="926" w:leader="none"/>
      </w:tabs>
      <w:spacing w:lineRule="auto" w:line="276" w:before="120" w:after="120"/>
      <w:ind w:left="926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ListBullet">
    <w:name w:val="List Bullet"/>
    <w:basedOn w:val="Normal"/>
    <w:unhideWhenUsed/>
    <w:qFormat/>
    <w:rsid w:val="005c6006"/>
    <w:pPr>
      <w:widowControl/>
      <w:tabs>
        <w:tab w:val="clear" w:pos="708"/>
        <w:tab w:val="left" w:pos="360" w:leader="none"/>
      </w:tabs>
      <w:spacing w:lineRule="auto" w:line="276" w:before="120" w:after="120"/>
      <w:ind w:left="360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01f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01f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3d0bad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3d0bad"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uiPriority w:val="99"/>
    <w:semiHidden/>
    <w:qFormat/>
    <w:rsid w:val="00d10518"/>
    <w:pPr>
      <w:widowControl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589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25</Words>
  <Characters>16674</Characters>
  <CharactersWithSpaces>19461</CharactersWithSpaces>
  <Paragraphs>3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7:00Z</dcterms:created>
  <dc:creator>Bohumil Pecold</dc:creator>
  <dc:description/>
  <dc:language>en-US</dc:language>
  <cp:lastModifiedBy>Gabriela Vysoká</cp:lastModifiedBy>
  <cp:lastPrinted>2013-09-19T13:30:00Z</cp:lastPrinted>
  <dcterms:modified xsi:type="dcterms:W3CDTF">2013-12-0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