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kvalifikaci a o neexistenci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I/318 Častolovice, obchvat - zpracování projektové dokumentace a výkon autorského dozoru“ v rámci projektu „Rozšíření strategické průmyslové zóny Solnice – Kvasiny a zlepšení veřejné infrastruktury v Královéhradeckém regionu“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lužb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dodavatel, který není zapsán v obchodním rejstříku uvede</w:t>
      </w:r>
      <w:r>
        <w:rPr>
          <w:rFonts w:cs="Arial" w:ascii="Arial" w:hAnsi="Arial"/>
          <w:sz w:val="20"/>
          <w:szCs w:val="20"/>
          <w:highlight w:val="yellow"/>
        </w:rPr>
        <w:t xml:space="preserve"> -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Normal"/>
        <w:spacing w:before="36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říslušných částí profesní způsobilosti uvádí následující prohlášení o vztahu k osobám, jimiž zabezpečuje odbornou způsobilost</w:t>
      </w:r>
    </w:p>
    <w:tbl>
      <w:tblPr>
        <w:tblStyle w:val="Mkatabulky"/>
        <w:tblW w:w="8931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2"/>
        <w:gridCol w:w="2853"/>
        <w:gridCol w:w="3066"/>
      </w:tblGrid>
      <w:tr>
        <w:trPr/>
        <w:tc>
          <w:tcPr>
            <w:tcW w:w="3012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říslušná autorizace</w:t>
            </w:r>
          </w:p>
        </w:tc>
        <w:tc>
          <w:tcPr>
            <w:tcW w:w="2853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306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k dodavateli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(pracovněprávní/poddodavatel)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pravní stavby</w:t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Mosty a inženýrské konstrukce</w:t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36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tento seznam významných služeb k prokázání technické kvalifikace</w:t>
      </w:r>
    </w:p>
    <w:p>
      <w:pPr>
        <w:pStyle w:val="Normal"/>
        <w:tabs>
          <w:tab w:val="clear" w:pos="708"/>
          <w:tab w:val="left" w:pos="730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zemní komunikaci zadavatel pro potřeby prokázání technické kvalifikace považuje stavby dle číselníku Jednotné klasifikace stavebních objektů a stavebních prací výrobní povahy (JKSO) ve skupině 822.2.</w:t>
      </w:r>
    </w:p>
    <w:p>
      <w:pPr>
        <w:pStyle w:val="Normal"/>
        <w:tabs>
          <w:tab w:val="clear" w:pos="708"/>
          <w:tab w:val="left" w:pos="7300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služba č. 1</w:t>
      </w:r>
    </w:p>
    <w:p>
      <w:pPr>
        <w:pStyle w:val="Normal"/>
        <w:tabs>
          <w:tab w:val="clear" w:pos="708"/>
          <w:tab w:val="left" w:pos="730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ázka na služby, realizovaná v posledních třech letech před zahájením zadávacího řízení, jejímž předmětem byly projekční práce v rámci stavební akce stavby nebo rekonstrukce pozemní komunikace, jejíž stavební náklady činily alespoň 250.000.000 Kč bez DPH.</w:t>
      </w:r>
    </w:p>
    <w:tbl>
      <w:tblPr>
        <w:tblStyle w:val="Mkatabulky1"/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5701"/>
      </w:tblGrid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nvestiční náklady stavby v Kč bez DPH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služba č. 2</w:t>
      </w:r>
    </w:p>
    <w:p>
      <w:pPr>
        <w:pStyle w:val="Normal"/>
        <w:tabs>
          <w:tab w:val="clear" w:pos="708"/>
          <w:tab w:val="left" w:pos="730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ázka na služby, realizovaná v posledních třech letech před zahájením zadávacího řízení, jejímž předmětem byly projekční práce v rámci stavební akce stavby nebo rekonstrukce pozemní komunikace, přičemž hodnota projekčních prací činila alespoň 10.000.000 Kč bez DPH. Do hodnoty projekčních prací mohou být započteny i předchozí projektové stupně, pokud byly součástí jedné služby.</w:t>
      </w:r>
    </w:p>
    <w:tbl>
      <w:tblPr>
        <w:tblStyle w:val="Mkatabulky1"/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5701"/>
      </w:tblGrid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projekčních prací v Kč bez DPH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36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služba č. 3</w:t>
      </w:r>
    </w:p>
    <w:p>
      <w:pPr>
        <w:pStyle w:val="Normal"/>
        <w:tabs>
          <w:tab w:val="clear" w:pos="708"/>
          <w:tab w:val="left" w:pos="730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ázka na služby, realizovaná v posledních třech letech před zahájením zadávacího řízení, jejímž předmětem byly projekční práce v rámci stavební akce stavby nebo rekonstrukce mostního objektu, jehož stavební náklady činily alespoň 50.000.000 Kč bez DPH.</w:t>
      </w:r>
    </w:p>
    <w:p>
      <w:pPr>
        <w:pStyle w:val="Normal"/>
        <w:tabs>
          <w:tab w:val="clear" w:pos="708"/>
          <w:tab w:val="left" w:pos="730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1"/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5701"/>
      </w:tblGrid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nvestiční náklady stavby v Kč bez DPH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předkládá čestné prohlášení o neexistenci střetu zájmů v souladu s § 4b zákona č. 159/2006 Sb., o 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119764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314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80d6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80d6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80d62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72314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9113A59-9DA7-4C29-95EA-E8C878D30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C361430-85A0-46D5-A2F0-DB805A2C8AEB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3</Pages>
  <Words>710</Words>
  <Characters>4195</Characters>
  <CharactersWithSpaces>4896</CharactersWithSpaces>
  <Paragraphs>9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3:00Z</dcterms:created>
  <dc:creator>CIRI</dc:creator>
  <dc:description/>
  <dc:language>en-US</dc:language>
  <cp:lastModifiedBy>Jarmila Bukvaldová</cp:lastModifiedBy>
  <cp:lastPrinted>2018-02-22T14:09:00Z</cp:lastPrinted>
  <dcterms:modified xsi:type="dcterms:W3CDTF">2019-07-04T11:12:00Z</dcterms:modified>
  <cp:revision>27</cp:revision>
  <dc:subject/>
  <dc:title>Vzor čestného prohlášení k základní způsobil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