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/318 Častolovice, obchvat - zpracování projektové dokumentace a výkon autorského dozoru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654"/>
        <w:gridCol w:w="3237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  <w:bookmarkStart w:id="0" w:name="_GoBack"/>
            <w:bookmarkEnd w:id="0"/>
          </w:p>
        </w:tc>
      </w:tr>
      <w:tr>
        <w:trPr/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2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2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čet cen celkových investičních nákladů realizací staveb obdobného charakteru dle článku 4 odst. 2 zadávacích podmínek v Kč bez DPH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ho projektanta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2277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2:00Z</dcterms:created>
  <dc:creator>CIRI</dc:creator>
  <dc:description/>
  <dc:language>en-US</dc:language>
  <cp:lastModifiedBy>Jarmila Bukvaldová</cp:lastModifiedBy>
  <cp:lastPrinted>2018-02-22T14:08:00Z</cp:lastPrinted>
  <dcterms:modified xsi:type="dcterms:W3CDTF">2019-07-04T11:0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