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/295 Dolní Branná – oprava komunikace v rámci projektu Rozšíření průmyslové zóny Vrchlabí – jih, regionální infrastruktura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Hradec Králové, IČ: 70889546 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0982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766e70fa-7670-43a6-99e2-cc25946fa8ea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B3F462-48C6-4893-86A3-E5062C8D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9:00Z</dcterms:created>
  <dc:creator>CIRI 2016</dc:creator>
  <dc:description/>
  <dc:language>en-US</dc:language>
  <cp:lastModifiedBy>Jarmila Bukvaldová</cp:lastModifiedBy>
  <cp:lastPrinted>2019-07-04T10:16:00Z</cp:lastPrinted>
  <dcterms:modified xsi:type="dcterms:W3CDTF">2019-07-04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