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I/295 Dolní Branná – oprava komunikace v rámci projektu Rozšíření průmyslové zóny Vrchlabí – jih, regionální infrastruktura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Hradec Králové, IČ: 70889546 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tavební prác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1"/>
        <w:gridCol w:w="3018"/>
        <w:gridCol w:w="3023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bez DPH</w:t>
            </w:r>
          </w:p>
        </w:tc>
        <w:tc>
          <w:tcPr>
            <w:tcW w:w="301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v Kč samostatně (21 %)</w:t>
            </w:r>
          </w:p>
        </w:tc>
        <w:tc>
          <w:tcPr>
            <w:tcW w:w="30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včetně DPH</w:t>
            </w:r>
          </w:p>
        </w:tc>
      </w:tr>
      <w:tr>
        <w:trPr>
          <w:trHeight w:val="964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hodnotu 0]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056172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0</Words>
  <Characters>1064</Characters>
  <CharactersWithSpaces>1242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09:00Z</dcterms:created>
  <dc:creator>CIRI 2016</dc:creator>
  <dc:description/>
  <dc:language>en-US</dc:language>
  <cp:lastModifiedBy>Jarmila Bukvaldová</cp:lastModifiedBy>
  <dcterms:modified xsi:type="dcterms:W3CDTF">2019-07-04T1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