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avení strojírenské laboratoře – SPŠ Trutnov – univerzální délkoměr s příslušenstvím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</w:t>
              <w:br/>
              <w:t>541 01 Trutnov, IČO 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849"/>
        <w:gridCol w:w="3293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 bez DPH</w:t>
            </w:r>
          </w:p>
        </w:tc>
        <w:tc>
          <w:tcPr>
            <w:tcW w:w="2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3046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CIRI</dc:creator>
  <dc:description/>
  <dc:language>en-US</dc:language>
  <cp:lastModifiedBy>Jarmila Bukvaldová</cp:lastModifiedBy>
  <cp:lastPrinted>2018-04-27T11:29:00Z</cp:lastPrinted>
  <dcterms:modified xsi:type="dcterms:W3CDTF">2019-07-02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