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  <w:color w:val="2F3529"/>
                <w:sz w:val="32"/>
                <w:szCs w:val="32"/>
              </w:rPr>
              <w:t>Úprava čistících místností interna Náchod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7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6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9-06-24T13:2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