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Louky v České Čermné – kosení a úklid biomasy II</w:t>
            </w:r>
            <w:bookmarkStart w:id="0" w:name="_GoBack"/>
            <w:bookmarkEnd w:id="0"/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0189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766e70fa-7670-43a6-99e2-cc25946fa8ea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05A48A-ECB7-4006-8B48-3B8E49EF9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3T08:14:00Z</cp:lastPrinted>
  <dcterms:modified xsi:type="dcterms:W3CDTF">2019-07-02T11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