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DD Tmavý Důl – strojní vybavení prádelny“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realizoval následující významné dodáv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zakázky na dodávky se stejným či obdobným předmětem plnění a to s finančním plněním minimálně ve výši 400 tis. Kč bez DPH za každou jednotlivou zakázku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2DF2E-42FB-4F65-81EB-3B02CC110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536</dc:creator>
  <dc:description/>
  <dc:language>en-US</dc:language>
  <cp:lastModifiedBy>Jančová Monika Ing.</cp:lastModifiedBy>
  <dcterms:modified xsi:type="dcterms:W3CDTF">2019-06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