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Seznam služeb vstupujících do hodnocení osoby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emocnice Rychnov nad Kněžnou – rozšíření průmyslové zóny Solnice - Kvasiny“ - zpracování projektové dokumentace a zajištění výkonu autorského dozoru v rámci projektu „Rozšíření strategické průmyslové zóny Solnice – Kvasiny a zlepšení veřejné infrastruktury  v Královéhradeckém regionu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 ve funkci vedoucího projektanta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 pozici vedoucího projektanta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4"/>
        <w:gridCol w:w="410"/>
        <w:gridCol w:w="1272"/>
        <w:gridCol w:w="1145"/>
        <w:gridCol w:w="1145"/>
        <w:gridCol w:w="1195"/>
        <w:gridCol w:w="1305"/>
        <w:gridCol w:w="1455"/>
      </w:tblGrid>
      <w:tr>
        <w:trPr/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ční práce alespoň ve stupni DSP a DPS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á se o stavbu JSKO 801.1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ční náklady stavby v Kč bez DPH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jednatele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objednatele**</w:t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/NE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 investičních nákladů v Kč bez DP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3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Dodavatel uvede jméno, příjmení, telefon a případně e-mailovou adresu kontaktní osoby objednatele služ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3BC64D3-89DB-4282-9803-1135A2A42C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32</Words>
  <Characters>1369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9:00Z</dcterms:created>
  <dc:creator>CIRI</dc:creator>
  <dc:description/>
  <dc:language>en-US</dc:language>
  <cp:lastModifiedBy>Jarmila Bukvaldová</cp:lastModifiedBy>
  <cp:lastPrinted>2018-07-23T07:21:00Z</cp:lastPrinted>
  <dcterms:modified xsi:type="dcterms:W3CDTF">2019-06-27T08:45:00Z</dcterms:modified>
  <cp:revision>22</cp:revision>
  <dc:subject/>
  <dc:title>Vzor seznamu služeb pro hodnoc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