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kvalifikaci a o neexistenci střetu zájm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„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emocnice Rychnov nad Kněžnou – rozšíření průmyslové zóny Solnice - Kvasiny“ - zpracování projektové dokumentace a zajištění výkonu autorského dozoru v rámci projektu „Rozšíření strategické průmyslové zóny Solnice – Kvasiny a zlepšení veřejné infrastruktury  v Královéhradeckém regionu“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lužb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dodavatel, který není zapsán v obchodním rejstříku uvede</w:t>
      </w:r>
      <w:r>
        <w:rPr>
          <w:rFonts w:cs="Arial" w:ascii="Arial" w:hAnsi="Arial"/>
          <w:sz w:val="20"/>
          <w:szCs w:val="20"/>
          <w:highlight w:val="yellow"/>
        </w:rPr>
        <w:t xml:space="preserve"> - že není v 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</w:t>
      </w:r>
    </w:p>
    <w:p>
      <w:pPr>
        <w:pStyle w:val="Normal"/>
        <w:spacing w:before="36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říslušných částí profesní způsobilosti uvádí následující prohlášení o vztahu k osobám, jimiž zabezpečuje odbornou způsobilost</w:t>
      </w:r>
    </w:p>
    <w:tbl>
      <w:tblPr>
        <w:tblStyle w:val="Mkatabulky"/>
        <w:tblW w:w="8931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2"/>
        <w:gridCol w:w="2853"/>
        <w:gridCol w:w="3066"/>
      </w:tblGrid>
      <w:tr>
        <w:trPr/>
        <w:tc>
          <w:tcPr>
            <w:tcW w:w="3012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říslušná autorizace</w:t>
            </w:r>
          </w:p>
        </w:tc>
        <w:tc>
          <w:tcPr>
            <w:tcW w:w="2853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306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k dodavateli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(pracovněprávní/poddodavatel)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ozemní stavby</w:t>
            </w:r>
          </w:p>
        </w:tc>
        <w:tc>
          <w:tcPr>
            <w:tcW w:w="285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36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tento seznam významných služeb k prokázání technické kvalifikace</w:t>
      </w:r>
    </w:p>
    <w:p>
      <w:pPr>
        <w:pStyle w:val="Normal"/>
        <w:tabs>
          <w:tab w:val="clear" w:pos="708"/>
          <w:tab w:val="left" w:pos="7300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budovy občanské výstavby zadavatel pro potřeby prokázání technické kvalifikace považuje stavby dle číselníku Jednotné klasifikace stavebních objektů a stavebních prací výrobní povahy (JKSO) ve skupině 801.</w:t>
      </w:r>
    </w:p>
    <w:p>
      <w:pPr>
        <w:pStyle w:val="Normal"/>
        <w:tabs>
          <w:tab w:val="clear" w:pos="708"/>
          <w:tab w:val="left" w:pos="7300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služba č. 1</w:t>
      </w:r>
    </w:p>
    <w:p>
      <w:pPr>
        <w:pStyle w:val="Normal"/>
        <w:tabs>
          <w:tab w:val="clear" w:pos="708"/>
          <w:tab w:val="left" w:pos="7300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ázka na služby, realizovaná v posledních pěti letech před zahájením zadávacího řízení, jejímž předmětem byly projekční práce ve stupni DSP a DPS v rámci stavební akce stavby nebo rekonstrukce budovy občanské výstavby, jejíž stavební náklady činily alespoň 150.000.000 Kč bez DPH.</w:t>
      </w:r>
    </w:p>
    <w:tbl>
      <w:tblPr>
        <w:tblStyle w:val="Mkatabulky1"/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5701"/>
      </w:tblGrid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nvestiční náklady stavby v Kč bez DPH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24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služba č. 2</w:t>
      </w:r>
    </w:p>
    <w:p>
      <w:pPr>
        <w:pStyle w:val="Normal"/>
        <w:tabs>
          <w:tab w:val="clear" w:pos="708"/>
          <w:tab w:val="left" w:pos="7300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ázka na služby, realizovaná v posledních pěti letech před zahájením zadávacího řízení, jejímž předmětem byly projekční práce ve stupni DSP a DPS v rámci stavební akce stavby nebo rekonstrukce budovy občanské výstavby, jejíž stavební náklady činily alespoň 150.000.000 Kč bez DPH.</w:t>
      </w:r>
    </w:p>
    <w:tbl>
      <w:tblPr>
        <w:tblStyle w:val="Mkatabulky1"/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5701"/>
      </w:tblGrid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nvestiční náklady stavby v Kč bez DPH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36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služba č. 3</w:t>
      </w:r>
    </w:p>
    <w:p>
      <w:pPr>
        <w:pStyle w:val="Normal"/>
        <w:tabs>
          <w:tab w:val="clear" w:pos="708"/>
          <w:tab w:val="left" w:pos="7300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ázka na služby, realizovaná v posledních pěti letech před zahájením zadávacího řízení, jejímž předmětem byly projekční práce ve stupni DSP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a DPS v rámci stavební akce stavby nebo rekonstrukce budovy nemocnice, nebo nemocnice s poliklinikou, přičemž hodnota projekčních prací činila alespoň 8.000.000 Kč bez DPH. Do hodnoty projekčních prací mohou být započteny i předchozí projektové stupně, pokud byly součástí jedné služby.</w:t>
      </w:r>
    </w:p>
    <w:p>
      <w:pPr>
        <w:pStyle w:val="Normal"/>
        <w:tabs>
          <w:tab w:val="clear" w:pos="708"/>
          <w:tab w:val="left" w:pos="7300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emocnici nebo nemocnici s poliklinikou zadavatel pro potřeby prokázání technické kvalifikace považuje stavby dle číselníku Jednotné klasifikace stavebních objektů a stavebních prací výrobní povahy (JKSO) ve skupině 801.11.</w:t>
      </w:r>
    </w:p>
    <w:tbl>
      <w:tblPr>
        <w:tblStyle w:val="Mkatabulky1"/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5701"/>
      </w:tblGrid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projekčních prací v Kč bez DPH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tabs>
          <w:tab w:val="clear" w:pos="708"/>
          <w:tab w:val="left" w:pos="7300" w:leader="none"/>
        </w:tabs>
        <w:spacing w:before="60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43588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2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2314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80d6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80d6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80d62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723145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C361430-85A0-46D5-A2F0-DB805A2C8AE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9113A59-9DA7-4C29-95EA-E8C878D303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3</Pages>
  <Words>757</Words>
  <Characters>4469</Characters>
  <CharactersWithSpaces>5216</CharactersWithSpaces>
  <Paragraphs>10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3:00Z</dcterms:created>
  <dc:creator>CIRI</dc:creator>
  <dc:description/>
  <dc:language>en-US</dc:language>
  <cp:lastModifiedBy>Jarmila Bukvaldová</cp:lastModifiedBy>
  <cp:lastPrinted>2018-02-22T14:09:00Z</cp:lastPrinted>
  <dcterms:modified xsi:type="dcterms:W3CDTF">2019-07-01T08:19:00Z</dcterms:modified>
  <cp:revision>26</cp:revision>
  <dc:subject/>
  <dc:title>Vzor čestného prohlášení k základní způsobil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