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mocnice Rychnov nad Kněžnou – rozšíření průmyslové zóny Solnice - Kvasiny“ - zpracování projektové dokumentace a zajištění výkonu autorského dozoru v rámci projektu „Rozšíření strategické průmyslové zóny Solnice – Kvasiny a zlepšení veřejné infrastruktury  v Královéhradeckém regionu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654"/>
        <w:gridCol w:w="3237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26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2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/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oučet cen celkových investičních nákladů realizací staveb obdobného charakteru dle článku 4 odst. 2 zadávacích podmínek v Kč bez DPH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ho projektanta</w:t>
            </w:r>
          </w:p>
        </w:tc>
      </w:tr>
      <w:tr>
        <w:trPr>
          <w:trHeight w:val="51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29404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2:00Z</dcterms:created>
  <dc:creator>CIRI</dc:creator>
  <dc:description/>
  <dc:language>en-US</dc:language>
  <cp:lastModifiedBy>Radmila Kubelková</cp:lastModifiedBy>
  <cp:lastPrinted>2018-02-22T14:08:00Z</cp:lastPrinted>
  <dcterms:modified xsi:type="dcterms:W3CDTF">2019-06-27T07:5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