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říloha č. 1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malého rozsahu mimo režim zákona č. 134/2016 Sb., o zadávání veřejných zakázek a v souladu se Směrnicí č. 3 Rady Královéhradeckého kraje s názvem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Palatino Linotype" w:hAnsi="Palatino Linotype"/>
                <w:b/>
                <w:b/>
                <w:bCs/>
                <w:i/>
                <w:i/>
                <w:sz w:val="28"/>
                <w:szCs w:val="28"/>
                <w:lang w:val="x-none"/>
              </w:rPr>
            </w:pPr>
            <w:r>
              <w:rPr>
                <w:rFonts w:ascii="Palatino Linotype" w:hAnsi="Palatino Linotype"/>
                <w:b/>
                <w:szCs w:val="24"/>
                <w:lang w:val="x-none"/>
              </w:rPr>
              <w:t>„</w:t>
            </w:r>
            <w:r>
              <w:rPr>
                <w:rFonts w:ascii="Palatino Linotype" w:hAnsi="Palatino Linotype"/>
                <w:b/>
                <w:szCs w:val="24"/>
                <w:lang w:val="x-none"/>
              </w:rPr>
              <w:t>Interna Nový Bydžov - požárně bezpečnostní řešení, úpravy objektu“</w:t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Mgr. Jitka Bučková 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512</w:t>
            </w:r>
          </w:p>
        </w:tc>
      </w:tr>
      <w:tr>
        <w:trPr>
          <w:trHeight w:val="65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uck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je součtem položek 1. (DUR, DSP, DPS), 2. (DUR, DSP, DPS), 3.(DSP, DPS),  4. (DUR, DSP, DPS) a 5. AD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UR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SP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PS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UR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SP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PS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SP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PS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UR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SP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PS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a spolupráce při výběru dodavatele bez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 je součtem položek 1. (DUR, DSP, DPS), 2. (DUR, DSP, DPS), 3.(DSP, DPS),  4. (DUR, DSP, DPS) a 5. AD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(údaj pro hodnocení nabídek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s DPH je součtem položek 1. (DUR, DSP, DPS), 2. (DUR, DSP, DPS), 3.(DSP, DPS),  4. (DUR, DSP, DPS) a 5. AD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F40C2B-DAEB-405D-9D8C-373546D7D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38</Words>
  <Characters>2388</Characters>
  <CharactersWithSpaces>2821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5:00Z</dcterms:created>
  <dc:creator>Snoopy</dc:creator>
  <dc:description/>
  <dc:language>en-US</dc:language>
  <cp:lastModifiedBy>Bučková Jitka Mgr.</cp:lastModifiedBy>
  <cp:lastPrinted>2018-11-13T10:23:00Z</cp:lastPrinted>
  <dcterms:modified xsi:type="dcterms:W3CDTF">2019-05-19T17:5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