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5 Technická specifikace jednotlivých částí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1 – Základní Infuzní roztoky v plastovém vaku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OZORŇĚNÍ: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l nesmí být vyroben z PVC měkčeného DEHP – splnění této podmínky doloží uchazeč v nabídce formou </w:t>
      </w:r>
      <w:r>
        <w:rPr>
          <w:rFonts w:cs="Arial" w:ascii="Arial" w:hAnsi="Arial"/>
          <w:sz w:val="22"/>
          <w:szCs w:val="22"/>
          <w:u w:val="single"/>
        </w:rPr>
        <w:t>čestného prohlášení</w:t>
      </w:r>
      <w:r>
        <w:rPr>
          <w:rFonts w:cs="Arial" w:ascii="Arial" w:hAnsi="Arial"/>
          <w:sz w:val="22"/>
          <w:szCs w:val="22"/>
        </w:rPr>
        <w:t xml:space="preserve"> podepsaného osobou oprávněnou jednat jménem či uchazeče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ožaduje, aby byl vak zataven do vnějšího ochranného plastového přebalu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BB01</w:t>
      </w:r>
    </w:p>
    <w:p>
      <w:pPr>
        <w:pStyle w:val="ListParagraph"/>
        <w:numPr>
          <w:ilvl w:val="1"/>
          <w:numId w:val="1"/>
        </w:numPr>
        <w:spacing w:lineRule="atLeast" w:line="3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yziologický roztok F 1/1     </w:t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: Natrii chloridum 9g (0,9%), Aqua pro inj. ad 1000 ml infuzního roztoku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tonický vodný roztok chloridu sodného. Základní infuzní roztok k přímé intravenózní aplikaci, ředící roztok pro intravenózně podávené lé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hodný k doplnění vody a elektrolytů při izotonické dehydrataci, zejména při zvýšených ztrátách natria a chloridů (zvracení, průjmy), při ztrátách extracelulární tekutiny, při lehké metabolické alkalóze, Nosný roztok pro další léčiva.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tok je určen k podání intravenózní infúzí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BB01</w:t>
      </w:r>
    </w:p>
    <w:p>
      <w:pPr>
        <w:pStyle w:val="ListParagraph"/>
        <w:numPr>
          <w:ilvl w:val="1"/>
          <w:numId w:val="2"/>
        </w:numPr>
        <w:spacing w:lineRule="atLeast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uzní balancovaný elektrolytový roztok </w:t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ž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rii chloridum: ............................................................ 5,26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ii chloridum: .......................................................... ... 0,37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gnesii chloridumn  hexahydricum: .................... ....0,30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rii acetas trihydricus: ............................................... 3,68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rii gluconas: ..............................................................5,02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a+    K+     Mg++    Cl-     CH3COO-        C6H11O7-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Acetát)         (Glukonát)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ol/l  140     5,0       1,5         98            27                     23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q/l    140     5,0       3,0         98            27                     23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en k náhradě tekutin po popálení, úrazy hlavy, zlomeniny, infekce, během operací, 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írné až střední metabolické acidózy, a to i v případě poruch laktátového metabolismu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 infúzi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C B05BB01</w:t>
      </w:r>
    </w:p>
    <w:p>
      <w:pPr>
        <w:pStyle w:val="ListParagraph"/>
        <w:numPr>
          <w:ilvl w:val="1"/>
          <w:numId w:val="3"/>
        </w:numPr>
        <w:spacing w:lineRule="atLeast" w:line="3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tmannůn roztok H1/1</w:t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: Natrii chloridum 6,00 g/l , Kalii chloridum 0,40 g/l, Calcii chloridum dihydricum 0,27 g/l,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rii lactas 3,20 g/l.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a mimobuněčné tekutiny a rovnováhy elektrolytů nebo náhrada ztráty mimobuněčné tekutiny v případech, kdy je izotonická koncentrace elektrolytů dostatečná.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á náhrada objemu (případně v kombinaci s koloidním roztokem) v případě hypovolemie nebo hypotenze. Regulace nebo udržování acidobazické rovnováh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 infúzi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BB01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Ringerův  roztok R1/1</w:t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: Natrii chloridum 8,6 g, Kalii chloridum 300 mg, Calcii chloridum dihydricum 330 mg, Aqua pro inj. ad 1000 ml infúzního roztoku.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doplnění vody a elektrolytů při dehydrataci. Nosný roztok pro další léčiva.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obnově rovnováhy sodíku, draslíku, vápníku a chloridů. Léčbě izotonické dehydrataci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 infúzi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BB02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Infuzní balancovaný elektrolytový roztok s G%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ž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rii chloridum: ............................................................ 5,26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ii chloridum: .......................................................... ... 0,37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gnesii chloridumn  hexahydricum: .................... ....0,30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rii acetas trihydricus: ............................................... 3,68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rii gluconas: ..............................................................5,02 g/l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kosum monohydricum……………………    ……… 55,00 g/l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+    K+     Mg++    Cl-     CH3COO-        C6H11O7-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Acetát)         (Glukonát)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ol/l  140     5,0       1,5         98            27                     23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q/l    140     5,0       3,0         98            27                     23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en k náhradě tekutin po popálení, úrazy hlavy, zlomeniny, infekce, během operací, u mírné až střední metabolické acidózy, a to i v případě poruch laktátového metabolismu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 infúzi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BA03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Roztok glukózy 5%, 10%, 20%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tok vhodný pro použití v rámci parenterální infuzní terapie. Solvens a nosný roztok pro kompatibilní léčiva. Deplece sacharidů a tekutin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V07AB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Aqua pro injektione</w:t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ilní, čirá, bezbarvá tekutina, bez bakteriálních toxinů, bez antimikrobiální přísady, vhodná k ředění a rozpouštění sterilních léčiv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3 – Speciální roztoky, koncentráty ve sk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XA01</w:t>
      </w:r>
    </w:p>
    <w:p>
      <w:pPr>
        <w:pStyle w:val="ListParagraph"/>
        <w:numPr>
          <w:ilvl w:val="1"/>
          <w:numId w:val="3"/>
        </w:numPr>
        <w:suppressAutoHyphens w:val="false"/>
        <w:spacing w:lineRule="atLeast" w:line="300"/>
        <w:ind w:left="420" w:hanging="420"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  <w:t>CONC. CALIUM CHLORID 7,45%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eastAsia="Calibri" w:cs="Arial" w:eastAsiaTheme="minorHAnsi"/>
          <w:kern w:val="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>Složení: Kalii Chloridum 74,50 g, Aqua pro injectione ad 1 000 ml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eastAsia="Calibri" w:cs="Arial" w:eastAsiaTheme="minorHAnsi"/>
          <w:kern w:val="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 xml:space="preserve">Vhodný pro indikace:hypokalémie. 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eastAsia="Calibri" w:cs="Arial" w:eastAsiaTheme="minorHAnsi"/>
          <w:kern w:val="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>Vhodný k intravenóznímu podání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XA02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lang w:eastAsia="cs-CZ"/>
        </w:rPr>
        <w:t>CONC. NA.HYDR.CARB. 4,2%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 , </w:t>
      </w:r>
      <w:r>
        <w:rPr>
          <w:rFonts w:cs="Arial" w:ascii="Arial" w:hAnsi="Arial"/>
          <w:b/>
          <w:kern w:val="0"/>
          <w:sz w:val="22"/>
          <w:szCs w:val="22"/>
          <w:lang w:eastAsia="cs-CZ"/>
        </w:rPr>
        <w:t>8,4 %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:  Natrii hydrogenkarbonas 42 g ( 84 g ), Aqua pro inj. ad 1 000 ml pro přípravu infuzního roztoku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pro indikace: terapie akutní hyperkalémie, metabolická acidóza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mu podání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XA03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  CONC. NATRIUMCHLORID 10%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: Natrii Chloridum 100 g, Aqua pro inj. ad 1 000 ml pro přípravu infuzního roztoku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pro indikace: hyponatrémie, metabolická alkalóza, hypochlorémie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mu podání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ATC </w:t>
      </w:r>
      <w:r>
        <w:rPr>
          <w:rFonts w:cs="Arial" w:ascii="Arial" w:hAnsi="Arial"/>
          <w:b/>
          <w:kern w:val="0"/>
          <w:sz w:val="22"/>
          <w:szCs w:val="22"/>
          <w:lang w:eastAsia="cs-CZ"/>
        </w:rPr>
        <w:t xml:space="preserve">B05BB02   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  <w:t>4.3.  F 1/2 INF SOL 1X250ML , 500ML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Složení:  Natrii Chloridum 4,5g , Glukosa 25g v 1000ml API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doplnění vody při dehydrataci, zejména tam, kde jsou ztráty vody větší než ztráty elektrolytů –  hypertonická dehydratace. Nosný roztok pro další léčiva.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ATC </w:t>
      </w:r>
      <w:r>
        <w:rPr>
          <w:rFonts w:cs="Arial" w:ascii="Arial" w:hAnsi="Arial"/>
          <w:b/>
          <w:kern w:val="0"/>
          <w:sz w:val="22"/>
          <w:szCs w:val="22"/>
          <w:lang w:eastAsia="cs-CZ"/>
        </w:rPr>
        <w:t xml:space="preserve">B05BB02   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  <w:t>4.3.  H 1/1 500ML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: Natrii chloridum 6,00 g/l , Kalii chloridum 0,40 g/l, Calcii chloridum dihydricum 0,27 g/l,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ii lactas 3,20 g/l.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a mimobuněčné tekutiny a rovnováhy elektrolytů nebo náhrada ztráty mimobuněčné tekutiny v případech, kdy je izotonická koncentrace elektrolytů dostatečná.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á náhrada objemu (případně v kombinaci s koloidním roztokem) v případě hypovolemie nebo hypotenze. Regulace nebo udržování acidobazické rovnováh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 infúzi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ATC </w:t>
      </w:r>
      <w:r>
        <w:rPr>
          <w:rFonts w:cs="Arial" w:ascii="Arial" w:hAnsi="Arial"/>
          <w:b/>
          <w:kern w:val="0"/>
          <w:sz w:val="22"/>
          <w:szCs w:val="22"/>
          <w:lang w:eastAsia="cs-CZ"/>
        </w:rPr>
        <w:t xml:space="preserve">B05BB01  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  <w:t>5.3. ARDEAELYTOSOL D 1/1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Složení : V 1000ml API , Natrii Chloridum 4g , Kalii chloridum 2,67g , Natrii Lactas 5,94g</w:t>
      </w:r>
      <w:r>
        <w:rPr>
          <w:rFonts w:cs="Arial" w:ascii="Arial" w:hAnsi="Arial"/>
          <w:b/>
          <w:kern w:val="0"/>
          <w:sz w:val="22"/>
          <w:szCs w:val="22"/>
          <w:lang w:eastAsia="cs-CZ"/>
        </w:rPr>
        <w:t xml:space="preserve">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oplnění ztráty tělesných tekutin zejména u stavů spojených s hypokalémií a acidózou nebo sklonem k acidóze. 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trátách draslíku způsobených především ztrátami žaludečního a střevního sekretu včetně žluče a pankreatické šťávy (drenáží, sondou, průjmem apod.). 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ři ztrátách kalia po dlouhodobém podávání perorálních diuretik bez kaliumprotektivního účinku a bez suplementace kalia.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ATC </w:t>
      </w:r>
      <w:r>
        <w:rPr>
          <w:rFonts w:cs="Arial" w:ascii="Arial" w:hAnsi="Arial"/>
          <w:b/>
          <w:kern w:val="0"/>
          <w:sz w:val="22"/>
          <w:szCs w:val="22"/>
          <w:lang w:eastAsia="cs-CZ"/>
        </w:rPr>
        <w:t>B05XA09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  <w:t>6.3. CONC.NATRIIHYDROGENFOSFÁT 8,7%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0"/>
          <w:sz w:val="22"/>
          <w:szCs w:val="22"/>
          <w:lang w:eastAsia="cs-CZ"/>
        </w:rPr>
      </w:pPr>
      <w:r>
        <w:rPr>
          <w:rFonts w:cs="Arial" w:ascii="Arial" w:hAnsi="Arial"/>
          <w:b/>
          <w:kern w:val="0"/>
          <w:sz w:val="22"/>
          <w:szCs w:val="22"/>
          <w:lang w:eastAsia="cs-CZ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: Natrii hydrogenphosphas dodecahydricus 71,6 g, Natrii dihydrogenphosphas dihydricus 15,6 g, Dinatrii edetas dihydricus 20 mg, API ad 1 000 ml pro přípravu infuzního roztoku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pro indikace: hypofosfatémie, suplementace fosfátových iontů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mu podání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C B05BA03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3. ROZTOK GLUKÓZY 10% , 40%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:  Gllukosum 100g, 400g, API ad 1 000 ml pro přípravu infuzního roztoku</w:t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í energetických potřeb a potřeb tekutin v rámci parenterální infuzní terapie při pooperačních stavech, šoku, intoxikacích, jaterních onemocněních, při protrahovaném zvracení a průjmech, u intoxikací jako součást forsírované diurézy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ylaxe hypoglykémie při předávkování perorálními antidiabetiky nebo inzulínem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mu podání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C </w:t>
      </w:r>
      <w:r>
        <w:rPr>
          <w:rFonts w:cs="Arial" w:ascii="Arial" w:hAnsi="Arial"/>
          <w:b/>
          <w:kern w:val="0"/>
          <w:sz w:val="22"/>
          <w:szCs w:val="22"/>
          <w:lang w:eastAsia="cs-CZ"/>
        </w:rPr>
        <w:t>B05BC01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Infuzní roztoky s obsahem Mannitolu 10%, 15%, 20%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: Mannitolum 100g, 150g, 200g , API ad 1 000 ml infuzního roztoku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pro indikace. Oligurie, anurie, profylaxe akutního renálního selhání, edém mozku, edémové stavy s hyponetrémií, forsírovaná diuréza u intoxikací, akutní pankreatidy, nitrooční hypertenze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ý k intravenóznímu podání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4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52616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7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072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72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72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007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07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07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1</Words>
  <Characters>6499</Characters>
  <CharactersWithSpaces>75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4:00Z</dcterms:created>
  <dc:creator>Milan Zapotocky</dc:creator>
  <dc:description/>
  <dc:language>en-US</dc:language>
  <cp:lastModifiedBy>JUDr. Libor Pikna</cp:lastModifiedBy>
  <dcterms:modified xsi:type="dcterms:W3CDTF">2019-06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