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základních infuzních roztoků pro zdravotnická zařízení Královéhradeckého kraje (části 1 a 3)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2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04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 (ANO/NE) – čl. 13.4 Z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lková nabídková cena v Kč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4 roky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vzor rámcové dohody v posledním znění uveřejněném na profilu zadavatele před podáním této nabídky v rámci zadávacího řízení na veřejnou zakázku s názvem „Dodávky základních infuzních roztoků pro zdravotnická zařízení Královéhradeckého kraje (části 1 a 3)“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0C7D36-FFA1-45D0-B147-74A802C0C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Mgr. Jana Švecová</dc:creator>
  <dc:description/>
  <dc:language>en-US</dc:language>
  <cp:lastModifiedBy>JUDr. Libor Pikna</cp:lastModifiedBy>
  <dcterms:modified xsi:type="dcterms:W3CDTF">2019-06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