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zdiva, včetně reko elektroinstalace  - č. akce SM/18/315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IČO 70841144, se sídlem Nábřeží pplk. A. Bunzla 660, Úpice 542 3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693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A98A0B-4C1F-4E28-BFF8-296086A7E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6-11T1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