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nace zdiva, včetně reko elektroinstalace  - č. akce SM/18/315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IČO 70841144, se sídlem Nábřeží pplk. A. Bunzla 660, Úpice 542 3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7950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6-11T12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