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nace zdiva, včetně reko elektroinstalace  - č. akce SM/18/315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ákladní škola Augustina Bartoše, IČO 70841144, se sídlem Nábřeží pplk. A. Bunzla 660, Úpice 542 3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</w:t>
      </w:r>
      <w:r>
        <w:rPr>
          <w:rFonts w:cs="Arial" w:ascii="Arial" w:hAnsi="Arial"/>
          <w:b/>
          <w:bCs/>
          <w:sz w:val="20"/>
          <w:szCs w:val="20"/>
        </w:rPr>
        <w:t xml:space="preserve"> pozemní stavby,</w:t>
      </w:r>
      <w:r>
        <w:rPr>
          <w:rFonts w:cs="Arial" w:ascii="Arial" w:hAnsi="Arial"/>
          <w:bCs/>
          <w:sz w:val="20"/>
          <w:szCs w:val="20"/>
        </w:rPr>
        <w:t xml:space="preserve">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tavební práce, jejichž předmětem byla výstavba či rekonstrukce budov občanské výstavby, přičemž hodnota každé ze zakázek bez daně z přidané hodnoty byla </w:t>
      </w:r>
      <w:r>
        <w:rPr>
          <w:rFonts w:cs="Arial" w:ascii="Arial" w:hAnsi="Arial"/>
          <w:b/>
          <w:bCs/>
          <w:sz w:val="20"/>
          <w:szCs w:val="20"/>
        </w:rPr>
        <w:t xml:space="preserve">alespoň </w:t>
        <w:br/>
        <w:t>1.200.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000 Kč bez DPH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budovu občanské výstavby se ve smyslu předchozího odstavce považují objekty zařazené dle JKSO klasifikace stavebních objektů do skupiny 801. 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dále uvádí, že disponuje osvědčením o řádné realizaci nejvýznamnějších z těchto prací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stavebních prací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lasifikace JKS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vestiční náklad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48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5203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b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b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b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40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58</Words>
  <Characters>4477</Characters>
  <CharactersWithSpaces>522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rmila Bukvaldová</cp:lastModifiedBy>
  <dcterms:modified xsi:type="dcterms:W3CDTF">2019-06-19T11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