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Příloha č. 2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pis technických podmínek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Zakázka </w:t>
      </w:r>
      <w:r>
        <w:rPr>
          <w:rFonts w:cs="Arial" w:ascii="Arial" w:hAnsi="Arial"/>
          <w:bCs/>
        </w:rPr>
        <w:t>„Dodávka terénních prací pro záchranný archeologický výzkum I/32 Kopidlno, ul. Jičínská, oprava silnice“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hrnuje tyto činností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ýzkum proběhne na ploše protnuté bagrovanou sondou (délka 185 m, dokumentace svislého řezu o výšce 1 m) a po té v ploše komunikace skryté mechanizací. Pracovníci musí být vybaveni vlastními ochrannými prostředky BOZP (pevná obuv, přílba, vhodná vesta)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Terénní část výzkumu zahrnuje tyto činnosti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technik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Činnost zahrnuje koordinaci terénních pracovníků na záchranném archeologickém výzkumu přímo nebo prostřednictvím techniků, a to dle pokynů archeologa - vedoucího výzkumu. Úkolem vedoucího technika je dále technické zajištění průběhu výzkumu, dohled nad dodržováním zásad BOZP ostatními pracovníky, vedení docházky a záznamů do terénního deníku. Součástí pracovní náplně je exkavace, preparace, fotografická a kresebná dokumentace náročnějších nálezových situací a hrobů, včetně verbální dokumentace. V rámci zpracovatelské fáze výzkumu se podílí na digitalizaci, třídění a popisu dokumentovaných situací, přípravě dalších podkladů pro nálezovou zprávu a základním zpracování získaných nálezů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požadavky (prokázání písemným čestným prohlášením)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alespoň 3 roky praxe v oboru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činnost hlavního/vedoucího technika na alespoň jedné zakázce obdobného typu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ukončené vzdělání v oboru archeologie, minimálně s titulem bakalář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 / dokumentáto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Činnost zahrnuje koordinaci dílčí skupiny terénních pracovníků dle pokynů archeologa, vedoucího výzkumu nebo hlavního technika. Součástí pracovní náplně je exkavace a preparace složitějších nálezových situací, fotograﬁcká, kresebná a verbální dokumentace všech typů archeologických situací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požadavky (prokázání písemným čestným prohlášením)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alespoň 2 roky prax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činnost technika na alespoň jedné zakázce obdobného typu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ělník / kopá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innost zahrnuje základní zemní práce na archeologickém výzkumu, ruční začištění plochy,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exkavace a preparace méně náročných situací, terénní separaci archeologických nález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556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555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5556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556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5556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5556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3a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555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3a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4</Words>
  <Characters>1800</Characters>
  <CharactersWithSpaces>210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7:00Z</dcterms:created>
  <dc:creator>USER 36</dc:creator>
  <dc:description/>
  <dc:language>en-US</dc:language>
  <cp:lastModifiedBy>Lenka Folprechtová</cp:lastModifiedBy>
  <cp:lastPrinted>2019-06-24T05:56:00Z</cp:lastPrinted>
  <dcterms:modified xsi:type="dcterms:W3CDTF">2019-06-24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