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0"/>
        <w:gridCol w:w="6751"/>
      </w:tblGrid>
      <w:tr>
        <w:trPr/>
        <w:tc>
          <w:tcPr>
            <w:tcW w:w="23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iagnostický průzkum vybraných mostů v Královéhradeckém kraji II. - opakování</w:t>
            </w:r>
            <w:bookmarkStart w:id="0" w:name="_GoBack"/>
            <w:bookmarkEnd w:id="0"/>
          </w:p>
        </w:tc>
      </w:tr>
      <w:tr>
        <w:trPr/>
        <w:tc>
          <w:tcPr>
            <w:tcW w:w="23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práva silnic Královéhradeckého kraje, se sídlem Kutnohorská 59, 500 04 Hradec Králové, IČO 70947996</w:t>
            </w:r>
          </w:p>
        </w:tc>
      </w:tr>
      <w:tr>
        <w:trPr/>
        <w:tc>
          <w:tcPr>
            <w:tcW w:w="23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cs-CZ" w:eastAsia="cs-CZ" w:bidi="ar-SA"/>
              </w:rPr>
              <w:t>Osoba oprávněná jednat jménem či za poddodavatele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.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innosti poddodavatele, které budou při vypracování diagnostického průzkumu vybraných mostů provádě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86274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0B1DF0-C5E3-4EE3-8B2D-E44710149D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2B1B3E8-F4D0-4CCB-8B6D-B349456E08D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B4FA240-3FD0-4D2A-86AF-688E98407B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8F035BD-47FB-48A2-9028-DD832FEDCE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61</Characters>
  <CharactersWithSpaces>1121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6:00Z</dcterms:created>
  <dc:creator>CIRI 2016</dc:creator>
  <dc:description/>
  <dc:language>en-US</dc:language>
  <cp:lastModifiedBy>Uživatel</cp:lastModifiedBy>
  <dcterms:modified xsi:type="dcterms:W3CDTF">2019-06-20T1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