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čeben pro zájmové a celoživotní vzdělávání - jazykové, digitální vzdělávání a vybavení pracoviště řemeslných oborů - SOŠ a SOU Vocelova Hradec Králové - nábyt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se sídlem Hradec Králové, Pražské Předměstí, Vocelova 1338/2, IČO: 001 75 79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8406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2f47c6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armila Bukvaldová</cp:lastModifiedBy>
  <cp:lastPrinted>2018-04-27T11:30:00Z</cp:lastPrinted>
  <dcterms:modified xsi:type="dcterms:W3CDTF">2019-06-11T14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