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udování učeben pro zájmové a celoživotní vzdělávání - jazykové, digitální vzdělávání a vybavení pracoviště řemeslných oborů - SOŠ a SOU Vocelova Hradec Králové - nábyte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 1338, se sídlem Hradec Králové, Pražské Předměstí, Vocelova 1338/2, IČO: 001 75 790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2849"/>
        <w:gridCol w:w="3293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 Kč bez DPH</w:t>
            </w:r>
          </w:p>
        </w:tc>
        <w:tc>
          <w:tcPr>
            <w:tcW w:w="2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989054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5</Words>
  <Characters>1156</Characters>
  <CharactersWithSpaces>134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4:00Z</dcterms:created>
  <dc:creator>CIRI</dc:creator>
  <dc:description/>
  <dc:language>en-US</dc:language>
  <cp:lastModifiedBy>Jarmila Bukvaldová</cp:lastModifiedBy>
  <cp:lastPrinted>2018-04-27T11:29:00Z</cp:lastPrinted>
  <dcterms:modified xsi:type="dcterms:W3CDTF">2019-06-11T14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