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Příloha č. 6 Seznam jiných osob nebo poddodavatelů (vzor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iné osoby / poddodavatelé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96"/>
        <w:gridCol w:w="7215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ázev veřejné zakázky: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nesteziologické přístroje pro nemocnici Rychnov nad Kněžnou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řejná zakázka na dodávky zadávaná jako nadlimitní veřejná zakázka v otevřeném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le zákona č. 134/2016 Sb., v platném znění (dále jen „ZZVZ“)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, kterou ve smyslu ustanovení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</w:rPr>
              <w:t>§ 83 ZZVZ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plnění veřejné zakázky, kterou hodlám poddodavateli zadat: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ako účastník veřejné zakázky čestně prohlašuji, že v zadávacím řízení, resp.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budu využívat zde uvedené jiné osoby ve smyslu ustanovení § 83 ZZVZ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 Narrow" w:ascii="Arial Narrow" w:hAnsi="Arial Narrow"/>
          <w:i/>
          <w:iCs/>
          <w:sz w:val="24"/>
          <w:szCs w:val="24"/>
        </w:rPr>
        <w:footnoteReference w:id="4"/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 </w:t>
      </w:r>
      <w:r>
        <w:rPr>
          <w:rFonts w:cs="Arial Narrow" w:ascii="Arial Narrow" w:hAnsi="Arial Narrow"/>
          <w:sz w:val="24"/>
          <w:szCs w:val="24"/>
          <w:highlight w:val="yellow"/>
        </w:rPr>
        <w:t>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bookmarkStart w:id="0" w:name="_GoBack"/>
      <w:bookmarkEnd w:id="0"/>
      <w:r>
        <w:rPr>
          <w:rFonts w:cs="Arial Narrow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méno, funkce a podpis oprávněné osoby účastní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56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5608"/>
    <w:rPr/>
  </w:style>
  <w:style w:type="character" w:styleId="InternetLink">
    <w:name w:val="Hyperlink"/>
    <w:uiPriority w:val="99"/>
    <w:rsid w:val="007358b2"/>
    <w:rPr>
      <w:color w:val="0000FF"/>
      <w:u w:val="single"/>
    </w:rPr>
  </w:style>
  <w:style w:type="character" w:styleId="Strong">
    <w:name w:val="Strong"/>
    <w:uiPriority w:val="99"/>
    <w:qFormat/>
    <w:rsid w:val="007358b2"/>
    <w:rPr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/>
  </w:style>
  <w:style w:type="character" w:styleId="ZkladntextChar" w:customStyle="1">
    <w:name w:val="Základní text Char"/>
    <w:uiPriority w:val="99"/>
    <w:qFormat/>
    <w:rsid w:val="00b55b1b"/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401e62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401e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562bd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c357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c3578"/>
    <w:rPr>
      <w:rFonts w:cs="Calibri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c3578"/>
    <w:rPr>
      <w:rFonts w:cs="Calibri"/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c357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357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BE8508-70AB-40D3-B333-50F11572E6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90</Words>
  <Characters>1127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2:00Z</dcterms:created>
  <dc:creator>Eliška Erbenová</dc:creator>
  <dc:description/>
  <dc:language>en-US</dc:language>
  <cp:lastModifiedBy>Pavla Gregárková</cp:lastModifiedBy>
  <cp:lastPrinted>2015-12-15T12:43:00Z</cp:lastPrinted>
  <dcterms:modified xsi:type="dcterms:W3CDTF">2019-06-05T11:49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