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  <w:color w:val="000000"/>
          <w:sz w:val="21"/>
          <w:szCs w:val="21"/>
          <w:lang w:eastAsia="ar-SA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ar-SA"/>
        </w:rPr>
        <w:t>Příloha č. 2 Z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lang w:eastAsia="ar-SA"/>
        </w:rPr>
      </w:pPr>
      <w:r>
        <w:rPr>
          <w:rFonts w:eastAsia="Times New Roman" w:ascii="Times New Roman" w:hAnsi="Times New Roman"/>
          <w:bCs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  <w:t>Technická specifikace předmětu plnění – minimální technické požadavky na předmět plně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16"/>
          <w:szCs w:val="16"/>
          <w:u w:val="single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Ing. Ivana Urešová, MBA, statutární ředitelka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Anesteziologické přístroje pro nemocnici Rychnov nad Kněžn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Z2019-019744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ar-SA"/>
              </w:rPr>
              <w:t>015/MK/2019/OŘ</w:t>
            </w:r>
          </w:p>
        </w:tc>
      </w:tr>
    </w:tbl>
    <w:p>
      <w:pPr>
        <w:pStyle w:val="TextBodyIndent"/>
        <w:suppressAutoHyphens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Cs w:val="24"/>
        </w:rPr>
      </w:pPr>
      <w:r>
        <w:rPr>
          <w:szCs w:val="24"/>
        </w:rPr>
        <w:t xml:space="preserve">Předmětem plnění veřejné zakázky v rámci tohoto zadávacího řízení je dodávka nových (nikoliv repasovaných) </w:t>
      </w:r>
      <w:r>
        <w:rPr>
          <w:b w:val="false"/>
        </w:rPr>
        <w:t xml:space="preserve">zdravotnických prostředků – </w:t>
      </w:r>
      <w:r>
        <w:rPr>
          <w:u w:val="single"/>
        </w:rPr>
        <w:t xml:space="preserve">2 ks anesteziologických přístrojů </w:t>
      </w:r>
      <w:r>
        <w:rPr>
          <w:b w:val="false"/>
        </w:rPr>
        <w:t>pro použití na anesteziologicko-resuscitačním oddělení zadavatele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včetně </w:t>
      </w:r>
      <w:r>
        <w:rPr>
          <w:b w:val="false"/>
        </w:rPr>
        <w:t xml:space="preserve">dopravy do sídla zadavatele, montáže a uvedení do provozu, instruktáže obsluhy v souladu se zákonem </w:t>
      </w:r>
      <w:r>
        <w:rPr>
          <w:b w:val="false"/>
          <w:szCs w:val="24"/>
        </w:rPr>
        <w:t xml:space="preserve">č. 268/2014 Sb., o zdravotnických prostředcích a o změně zákona č. 634/2004 Sb., o správních poplatcích, ve znění pozdějších předpisů (dále jen „zákon č. 268/2014 Sb.“) - min. rozsah 1 pracovní den a </w:t>
      </w:r>
      <w:r>
        <w:rPr>
          <w:b w:val="false"/>
        </w:rPr>
        <w:t>záruky za jakost dle ust. § 2113 a násl. zákona č. 89/2012 Sb., občanského zákoníku s dobou trvání 24 měsíců.</w:t>
      </w:r>
      <w:r>
        <w:rPr>
          <w:b w:val="false"/>
          <w:szCs w:val="24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Cs w:val="24"/>
        </w:rPr>
      </w:pPr>
      <w:r>
        <w:rPr>
          <w:szCs w:val="24"/>
        </w:rPr>
        <w:t>Zadavatel neumožňuje nabídnout dodávku demo či repasované zdravotnické technologie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szCs w:val="24"/>
          <w:u w:val="single"/>
        </w:rPr>
      </w:pPr>
      <w:bookmarkStart w:id="0" w:name="_Toc394651550"/>
      <w:bookmarkStart w:id="1" w:name="_Toc378337375"/>
      <w:bookmarkStart w:id="2" w:name="_Toc378333268"/>
      <w:r>
        <w:rPr>
          <w:b w:val="false"/>
          <w:szCs w:val="24"/>
        </w:rPr>
        <w:t xml:space="preserve">Specifikace předmětu plnění resp. technické nepodkročitelné požadavky na předmět plnění veřejné zakázky jsou uvedeny níže v článku 1.6. Zadavatel upozorňuje účastníky zadávacího řízení, že nesplnění některého z níže uvedených nepodkročitelných požadavků bude znamenat jejich </w:t>
      </w:r>
      <w:r>
        <w:rPr>
          <w:b w:val="false"/>
          <w:szCs w:val="24"/>
          <w:u w:val="single"/>
        </w:rPr>
        <w:t>vyloučení z účasti v zadávacím řízení</w:t>
      </w:r>
      <w:bookmarkEnd w:id="2"/>
      <w:r>
        <w:rPr>
          <w:b w:val="false"/>
          <w:szCs w:val="24"/>
          <w:u w:val="single"/>
        </w:rPr>
        <w:t>.</w:t>
      </w:r>
      <w:bookmarkEnd w:id="0"/>
      <w:bookmarkEnd w:id="1"/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szCs w:val="24"/>
        </w:rPr>
      </w:pPr>
      <w:bookmarkStart w:id="3" w:name="_Toc394651551"/>
      <w:bookmarkEnd w:id="3"/>
      <w:r>
        <w:rPr>
          <w:b w:val="false"/>
          <w:szCs w:val="24"/>
        </w:rPr>
        <w:t>Předmět veřejné zakázky musí splňovat z pohledu kvality všechny příslušné předepsané normy a musí být v souladu s platnou legislativou pro tuto oblast zejména: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bookmarkStart w:id="4" w:name="_Toc394651551"/>
      <w:bookmarkStart w:id="5" w:name="_Toc394651552"/>
      <w:bookmarkEnd w:id="4"/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  <w:t xml:space="preserve">se zákonem č. 268/2014 Sb. a jeho příslušnými prováděcími předpisy: nařízeními vlády ke zdravotnickým prostředkům č. 54/2015 Sb., č. 55/2015 Sb., č. 56/2015 Sb.) a vyhláškou č. 62/2015; 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  <w:t>se zákonem č. 102/2001 Sb., o obecné bezpečnosti výrobků, ve znění pozdějších předpisů;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  <w:t>se zákonem č. 22/1997 Sb., o technických požadavcích na výrobky a o změně a doplnění některých zákonů, ve znění pozdějších předpisů (dále jen „zákon č. 22/1997 Sb.“) a jeho příslušnými prováděcími nařízeními vlády a vyhláškami vztahujícími se k problematice zdravotnických prostředků,</w:t>
      </w:r>
      <w:r>
        <w:rPr>
          <w:rFonts w:eastAsia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ascii="Times New Roman" w:hAnsi="Times New Roman" w:eastAsia="Times New Roman"/>
          <w:bCs/>
          <w:sz w:val="24"/>
          <w:szCs w:val="24"/>
          <w:lang w:eastAsia="ar-SA"/>
        </w:rPr>
      </w:pPr>
      <w:bookmarkStart w:id="6" w:name="_Toc394651552"/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  <w:t>s harmonizovanými českými technickými normami a ostatními ČSN vztahujícími se k předmětu smlouvy.</w:t>
        <w:tab/>
      </w:r>
      <w:bookmarkEnd w:id="6"/>
    </w:p>
    <w:p>
      <w:pPr>
        <w:pStyle w:val="TextBodyIndent"/>
        <w:suppressAutoHyphens w:val="false"/>
        <w:ind w:left="567" w:hanging="567"/>
        <w:rPr>
          <w:b w:val="false"/>
          <w:b w:val="false"/>
        </w:rPr>
      </w:pPr>
      <w:r>
        <w:rPr/>
        <w:t>1.5</w:t>
      </w:r>
      <w:r>
        <w:rPr>
          <w:b w:val="false"/>
        </w:rPr>
        <w:tab/>
        <w:t xml:space="preserve">Zadavatel v případech, kdy u parametrů v technické specifikaci </w:t>
      </w:r>
      <w:r>
        <w:rPr>
          <w:b w:val="false"/>
          <w:u w:val="single"/>
        </w:rPr>
        <w:t>není stanovena min./max. hodnota nebo min./max. rozsah</w:t>
      </w:r>
      <w:r>
        <w:rPr>
          <w:b w:val="false"/>
        </w:rPr>
        <w:t>, připouští použít pro splnění parametru obecné pravidlo odchylky +/- 10 % od zadaných parametrů. Musí však být dosaženo naplnění požadovaných medicínských vý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false"/>
        <w:ind w:left="567" w:hanging="567"/>
        <w:rPr/>
      </w:pPr>
      <w:r>
        <w:rPr/>
        <w:t>1.6</w:t>
        <w:tab/>
        <w:t xml:space="preserve">Technické </w:t>
      </w:r>
      <w:r>
        <w:rPr>
          <w:u w:val="single"/>
        </w:rPr>
        <w:t>nepodkročitelné</w:t>
      </w:r>
      <w:r>
        <w:rPr/>
        <w:t xml:space="preserve"> požadavky na předmět plnění</w:t>
      </w:r>
    </w:p>
    <w:p>
      <w:pPr>
        <w:pStyle w:val="TextBodyIndent"/>
        <w:suppressAutoHyphens w:val="false"/>
        <w:ind w:left="567" w:hanging="567"/>
        <w:rPr/>
      </w:pPr>
      <w:r>
        <w:rPr/>
      </w:r>
    </w:p>
    <w:p>
      <w:pPr>
        <w:pStyle w:val="TextBodyIndent"/>
        <w:suppressAutoHyphens w:val="false"/>
        <w:ind w:left="567" w:hanging="567"/>
        <w:rPr>
          <w:color w:val="FF0000"/>
        </w:rPr>
      </w:pPr>
      <w:r>
        <w:rPr>
          <w:color w:val="FF0000"/>
        </w:rPr>
        <w:t>ANESTEZIOLOGICKÉ PŘÍSTROJE – 2 ks</w:t>
      </w:r>
    </w:p>
    <w:p>
      <w:pPr>
        <w:pStyle w:val="TextBodyIndent"/>
        <w:suppressAutoHyphens w:val="false"/>
        <w:ind w:left="567" w:hanging="567"/>
        <w:rPr>
          <w:color w:val="FF0000"/>
          <w:sz w:val="22"/>
        </w:rPr>
      </w:pPr>
      <w:r>
        <w:rPr>
          <w:color w:val="FF0000"/>
          <w:sz w:val="22"/>
        </w:rPr>
        <w:t>Upozornění: vzduch z centrálního rozvodu plynů není pro anesteziologické přístroje dostupný</w:t>
      </w:r>
    </w:p>
    <w:tbl>
      <w:tblPr>
        <w:tblW w:w="99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3295"/>
        <w:gridCol w:w="1398"/>
        <w:gridCol w:w="1937"/>
        <w:gridCol w:w="2619"/>
      </w:tblGrid>
      <w:tr>
        <w:trPr>
          <w:trHeight w:val="423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uh technického parametru 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álná hodnota           (vyplní účastník)</w:t>
            </w:r>
          </w:p>
        </w:tc>
      </w:tr>
      <w:tr>
        <w:trPr>
          <w:trHeight w:val="68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2ks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modulární anesteziologický přístroj p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ro pacienty všech věkových skupin – od malých dětí po dospělé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jednoduchý testovací režim po zapnutí přístroje s následným  uvedením přístroje do provoz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ezpečnostní test těsnosti pacientského okruhu se záznamem výsledku tes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acientský okruh pro minimal flow anestezii, se systémem odtahu přebytečných plynů a návratem vzorku plynu zpět do pacientského okru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akustická nebo optická identifikace netěsnosti systému v každém cykl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ístroj s integrovaným vlastním pohonem – nezávislost na hnacím ply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ipojení k centrálnímu rozvodu plynů O2, vzduch, N2O, včetně držáku záložních tlakových lahví na každém přístro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  <w:bookmarkStart w:id="7" w:name="_GoBack"/>
            <w:bookmarkEnd w:id="7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integrované osvětlení pracovní plochy a ovládacích prvků, psací des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eliminace CO2, výměna absorbéru za provozu bez rozpojení okru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přístroje pro použití jednorázového absorbéru i nádoby pro absorbent na opakované použit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>přístroje pro použití jednorázových i resterilizovatelných anesteziologických okruh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in. 3 el. zásuvky 230 V, oddělené traf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záložní zdroje napájení anesteziologického přístroje i monitoru  - minimálně 30 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řístroj mobilní – s min. 2 bržděnými koleč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bCs/>
                <w:color w:val="FF0000"/>
                <w:u w:val="single"/>
              </w:rPr>
              <w:t>ELEKTRONICKÝ SMĚŠOVAČ</w:t>
            </w:r>
          </w:p>
        </w:tc>
      </w:tr>
      <w:tr>
        <w:trPr>
          <w:trHeight w:val="988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lektronický plně automatický směšovač plynů s hypoxickou ochranou v uzavřeném okruhu s eliminací CO2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datečný výstup čerstvých plynů pro nasazení jednocestného systé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stavení flow čerstvé směsi min. v rozsahu od 0,3 do 15 l/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áznam spotřeby mediplynů a anestetik s ukazatelem využití čerstvé smě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oužití min. pro anestetika Desflurane a  Sevoflurane („Des, Sevo“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ozice pro umístění min. dvou odpařovačů (odpařovače 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nejsou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součástí dodávk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obrazení typu anestetika a úrovně naplnění odpařovače na displeji ventiláto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mezení proudění plynů při rozpojení okru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režim řízení anestezie na základě metabolické spotřeby pacienta dle hodnot koncentrace O2 a koncentrace aplikovaného anestet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u w:val="single"/>
                <w:lang w:eastAsia="cs-CZ"/>
              </w:rPr>
              <w:t>MONITOR PLYNOVÉ ANALÝZY A VENTILACE</w:t>
            </w:r>
          </w:p>
        </w:tc>
      </w:tr>
      <w:tr>
        <w:trPr>
          <w:trHeight w:val="1133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barevný displej ventilátoru min. 15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“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tykové ovládání, uživatelský SW v českém jazy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obrazení min. 3 monitorovaných křivek současně, zobrazení smyček zázna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alýza trend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onitoring plicní mechaniky (objemová a tlakové hodnoty, smyčky compliance a rezistanc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PLYNOVÁ ANALÝZA</w:t>
            </w:r>
          </w:p>
        </w:tc>
      </w:tr>
      <w:tr>
        <w:trPr>
          <w:trHeight w:val="63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nalýza inspiria i expiri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obrazení a analýza parametrů Sevo, Des, N2O, O2, 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tomatická identifikace anestet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C (minimální alveolární koncentrace), MACa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tomatický návrat analyzovaného vzorku zpět do okruhu ventiláto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aramagnetické měření 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kompletní příslušenství pro plynovou analýzu na každém anesteziologickém přístroj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VENTILÁTOR</w:t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lektronický řízený ventilátor s elektrickým pohonem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entilační režimy – min. VC (objemově řízená ventilace), PC (tlakově řízená ventilace), SIMV+PC (triggerovaná tlakově řízená ventilace), PSV (tlakově řízená ventilace s autoregulací), MAN/SPONT (manuální/spontánní ventilační režimy), PRVC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entilační režimy s garantovaným objem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T (dechový objem) v min. rozsahu od 20 do 1500 m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rekvence v min. rozsahu od 5 – 100 dechů/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lektronicky nastavitelný PEEP v min. rozsahu od 4 do 30 mb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low trigger min. 1 l/m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mpenzace úniků a poddajnosti okruh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nízký objem systému pro rychlou reakci na změnu nastavení čerstvé smě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MONITOR VITÁLNÍCH FUNKCÍ</w:t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umístění modulárního monitoru na otočné rameno či na anesteziologický přístroj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odulární barevný displej o velikosti min. 12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akustické a optické alarmy všech měřených parametr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3 nebo 5 svodové EKG, HR, respirace, ST analýza, NIBP, SpO2, IBP, teplot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součástí monitoru modul pro monitorování BIS (bispektrální index), (nikoliv externí přístroj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 xml:space="preserve">NMT (neuromuskulární transmise) pro měření TOF, DBS, TC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součástí dodávky kompletní příslušenství pro měření všech parametrů uvedených výš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PŘÍSLUŠENSTVÍ ke každému dodanému přístroji</w:t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egrovaná odsávačka bronchů vč. příslušenství nutného pro provoz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terilizovatelný anesteziologický okru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cs-CZ"/>
              </w:rPr>
              <w:t>systém odtahu přebytečných plynů vč. hadice pro připojení do odtahu na pracoviš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lakové hadice pro připojení do stávajícího centrálního rozvodu O2, N2O, AIR a na záložní láhev 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žák pro pacientský okru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da ve složení: 1ks resterilizovatelná nádoba na absorbér a 1 ks balení absorbéru (náplně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á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solutn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ále nehodnocený paramet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uppressAutoHyphens w:val="false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uppressAutoHyphens w:val="false"/>
        <w:ind w:left="567" w:hanging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Indent"/>
        <w:suppressAutoHyphens w:val="false"/>
        <w:ind w:left="567" w:hanging="567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</w:rPr>
        <w:t>1.7</w:t>
        <w:tab/>
      </w:r>
      <w:r>
        <w:rPr>
          <w:b w:val="false"/>
          <w:bCs w:val="false"/>
          <w:szCs w:val="24"/>
          <w:u w:val="single"/>
        </w:rPr>
        <w:t>OSTATNÍ POŽADAVKY K TECHNICKÉ SPECIFIKA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ar-SA"/>
        </w:rPr>
        <w:t>Zaškolení:</w:t>
      </w:r>
    </w:p>
    <w:p>
      <w:pPr>
        <w:pStyle w:val="Normal"/>
        <w:suppressAutoHyphens w:val="true"/>
        <w:spacing w:lineRule="auto" w:line="240" w:before="0" w:after="120"/>
        <w:ind w:left="709" w:hanging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Kompletní podpora pracoviště pro získání erudice v práci s novým zařízením v min. rozsahu 1 pracovního d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eastAsia="ar-SA"/>
        </w:rPr>
        <w:t>Ostatní požadavky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ar-SA"/>
        </w:rPr>
        <w:t>Ú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ar-SA"/>
        </w:rPr>
        <w:t xml:space="preserve">častník zadávacího řízení v nabídce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dolož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popis, případně i fotografie nabízeného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bCs/>
          <w:lang w:eastAsia="cs-CZ"/>
        </w:rPr>
        <w:t>produktový list s technickou specifikací nabízeného zb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návod k obsluze k nabízenému plnění v českém jazy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opie prohlášení o shodě k nabízenému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registraci osoby k distribuci zdravotnických prostředků u Státního ústavu pro kontrolu léčiv ve smyslu ust. § 26 a násl. zákona č. 268/2014 Sb. (v případě, že dodavatel není registrován, předloží kopii žádosti o registraci event. jiné adekvátní dokla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CE certifik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color w:val="000000"/>
        </w:rPr>
        <w:t>doložení/certifikát oprávnění školit v souladu se zákonem č. 268/2014 Sb., o zdravotnických prostředcích a o změně zákona č. 634/2004 Sb., o správních poplatcích, ve znění pozdějších předpisů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Podrobnosti k předložení viz zadávací dokumenta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PROHLÁŠENÍ ÚČASTNÍKA ZADÁVACÍHO ŘÍZE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ar-SA"/>
        </w:rPr>
        <w:t xml:space="preserve">Tímto stvrzujeme pravdivost VŠECH námi uvedených údajů vztahujících se k předmětu plnění veřejné zakázk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V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  dne 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……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yellow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  <w:tab/>
        <w:tab/>
        <w:t xml:space="preserve">razítko, jméno oprávněné osoby 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ar-SA"/>
        </w:rPr>
        <w:t>účastníka zadávacího řízení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6199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Segoe UI" w:hAnsi="Segoe UI" w:eastAsia="Times New Roman" w:cs="Segoe UI"/>
          <w:color w:val="212121"/>
          <w:sz w:val="23"/>
          <w:szCs w:val="23"/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ascii="Times New Roman" w:hAnsi="Times New Roman"/>
          <w:color w:val="212121"/>
          <w:sz w:val="20"/>
          <w:szCs w:val="20"/>
          <w:shd w:fill="FFFFFF" w:val="clear"/>
          <w:lang w:eastAsia="cs-CZ"/>
        </w:rPr>
        <w:t xml:space="preserve">Pressure regulated volume control. </w:t>
      </w:r>
      <w:r>
        <w:rPr>
          <w:rFonts w:eastAsia="Times New Roman" w:ascii="Times New Roman" w:hAnsi="Times New Roman"/>
          <w:color w:val="212121"/>
          <w:sz w:val="20"/>
          <w:szCs w:val="20"/>
          <w:lang w:eastAsia="cs-CZ"/>
        </w:rPr>
        <w:t>Režim, který vychází z tlakově řízené ventilace PCV, kdy mikroprocesor ventilátoru měří dynamickou compliance systému při každém dechu a na jejím základě upravuje hodnotu inspiračních tlaků tak, aby bylo dosaženo nastaveného dechového objemu.</w:t>
      </w:r>
    </w:p>
    <w:p>
      <w:pPr>
        <w:pStyle w:val="Footnote"/>
        <w:widowControl w:val="fals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322202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32220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3222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4f3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4f3e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322202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/>
      <w:b/>
      <w:bCs/>
      <w:color w:val="000000"/>
      <w:sz w:val="24"/>
      <w:lang w:eastAsia="ar-SA"/>
    </w:rPr>
  </w:style>
  <w:style w:type="paragraph" w:styleId="Default" w:customStyle="1">
    <w:name w:val="Default"/>
    <w:qFormat/>
    <w:rsid w:val="0032220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rsid w:val="0032220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4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4f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71</Words>
  <Characters>9865</Characters>
  <CharactersWithSpaces>115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9:00Z</dcterms:created>
  <dc:creator>Michaela Kapustová</dc:creator>
  <dc:description/>
  <dc:language>en-US</dc:language>
  <cp:lastModifiedBy>Pavla Gregárková</cp:lastModifiedBy>
  <dcterms:modified xsi:type="dcterms:W3CDTF">2019-06-12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