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nstalace rekuperace v učebnách SPŠ Trutnov – zpracování PD včetně autorského dozoru, EP a posouzení ZCHDZ</w:t>
            </w:r>
            <w:bookmarkStart w:id="0" w:name="_GoBack"/>
            <w:bookmarkEnd w:id="0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Trutnov, Školní 10, se sídlem Školní 101, 541 01 Trutnov, IČO: 6917441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447157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6-07T10:0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