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stalace rekuperace v učebnách SPŠ Trutnov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, se sídlem Školní 101, 541 01 Trutnov, IČO: 69174415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1333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79</Words>
  <Characters>4597</Characters>
  <CharactersWithSpaces>536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6-07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