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stalace rekuperace v učebnách SPŠ Trutnov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, se sídlem Školní 101, 541 01 Trutnov, IČO: 691744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4464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6-07T09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