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notebooků a počítačů pro Královéhradecký kraj 2019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 posledních třech (3) letech před zahájením zadávací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 stejným či obdobným předmětem plnění, a to v </w:t>
      </w:r>
      <w:bookmarkStart w:id="0" w:name="_GoBack"/>
      <w:bookmarkEnd w:id="0"/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minimální celkové hodnotě 1 500.000,- Kč bez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8401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3</Words>
  <Characters>2851</Characters>
  <CharactersWithSpaces>332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Mgr. Gabriela Dejnožková</dc:creator>
  <dc:description/>
  <dc:language>en-US</dc:language>
  <cp:lastModifiedBy>Kořínek Martin Ing. Ph.D.</cp:lastModifiedBy>
  <dcterms:modified xsi:type="dcterms:W3CDTF">2019-05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