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Pořízení notebooků a počítačů pro Královéhradecký kraj 2019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hDr. Jiří Štěpán, Ph.D.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ng. Martin Kořínek, Ph.D.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 817 5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mkorinek@kr-kralovehradecky.cz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Snoopy</dc:creator>
  <dc:description/>
  <dc:language>en-US</dc:language>
  <cp:lastModifiedBy>Kořínek Martin Ing. Ph.D.</cp:lastModifiedBy>
  <cp:lastPrinted>2012-10-11T08:33:00Z</cp:lastPrinted>
  <dcterms:modified xsi:type="dcterms:W3CDTF">2019-04-10T12:2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