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3 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blastní nemocnice Trutnov a.s. – převzetí, přeprava a likvidac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odpadů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lužb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1</Words>
  <Characters>1028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6-06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