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domova mládeže ČLA Trutnov – zpracování PD včetně autorského dozoru, EP a posouzení ZCHDZ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lesnická akademie Trutnov - střední škola a vyšší odborná škola, se sídlem Lesnická 9, 541 11 Trutnov, IČO 6015329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0487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5-17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