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domova mládeže ČLA Trutnov – zpracování PD včetně autorského dozoru, EP a posouzení ZCHDZ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eská lesnická akademie Trutnov - střední škola a vyšší odborná škola, se sídlem Lesnická 9, 541 11 Trutnov, IČO 6015329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n sám či osoba, jejímž prostřednictvím odbornou způsobilost zabezpečuje, odborně způsobilý ve smyslu zákona č. 360/1992 Sb., o výkonu povolání autorizovaných inženýrů a techniků činných ve výstavbě, a to v oboru pozemní stavby, případně disponuje autorizací autorizovaného architekta ve smyslu § 4 zákona č. 360/1992 Sb., o výkonu povolání autorizovaných architektů a o výkonu povolání autorizovaných inženýrů a techniků činných ve výstavbě, v účinném znění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třech letech před zahájením výběrového řízení realizoval </w:t>
      </w:r>
      <w:r>
        <w:rPr>
          <w:rFonts w:cs="Arial" w:ascii="Arial" w:hAnsi="Arial"/>
          <w:b/>
          <w:bCs/>
          <w:sz w:val="20"/>
          <w:szCs w:val="20"/>
        </w:rPr>
        <w:t>alespoň tři (3) zakázky</w:t>
      </w:r>
      <w:r>
        <w:rPr>
          <w:rFonts w:cs="Arial" w:ascii="Arial" w:hAnsi="Arial"/>
          <w:bCs/>
          <w:sz w:val="20"/>
          <w:szCs w:val="20"/>
        </w:rPr>
        <w:t xml:space="preserve"> na služby, jejichž předmětem byly </w:t>
      </w:r>
      <w:r>
        <w:rPr>
          <w:rFonts w:cs="Arial" w:ascii="Arial" w:hAnsi="Arial"/>
          <w:b/>
          <w:bCs/>
          <w:sz w:val="20"/>
          <w:szCs w:val="20"/>
        </w:rPr>
        <w:t>projekční práce ve stupni alespoň DSP a zároveň DPS v rámci stavební akce stavby nebo rekonstrukce budov občanské výstavby.</w:t>
      </w:r>
      <w:r>
        <w:rPr>
          <w:rFonts w:cs="Arial" w:ascii="Arial" w:hAnsi="Arial"/>
          <w:bCs/>
          <w:sz w:val="20"/>
          <w:szCs w:val="20"/>
        </w:rPr>
        <w:t xml:space="preserve"> Za budovu občanské výstavby zadavatel považuje stavby dle číselníku Jednotné klasifikace stavebních objektů a stavebních prací výrobní povahy (JKSO) ve skupině 801. Za rekonstrukci ve smyslu tohoto ustanovení se považují stavební práce, jejichž součástí bylo i snížení energetické náročnosti budovy, přičemž hodnota každé ze zakázek bez daně z přidané hodnoty byla </w:t>
      </w:r>
      <w:r>
        <w:rPr>
          <w:rFonts w:cs="Arial" w:ascii="Arial" w:hAnsi="Arial"/>
          <w:b/>
          <w:bCs/>
          <w:sz w:val="20"/>
          <w:szCs w:val="20"/>
        </w:rPr>
        <w:t>alespoň 50 % předpokládané hodnoty této veřejné zakázky.</w:t>
      </w:r>
    </w:p>
    <w:p>
      <w:pPr>
        <w:pStyle w:val="Normal"/>
        <w:spacing w:before="360" w:after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významných dodávek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735972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d650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d65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d650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784</Words>
  <Characters>4630</Characters>
  <CharactersWithSpaces>5404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4:00Z</dcterms:created>
  <dc:creator>Mgr. Gabriela Dejnožková</dc:creator>
  <dc:description/>
  <dc:language>en-US</dc:language>
  <cp:lastModifiedBy>Jarmila Bukvaldová</cp:lastModifiedBy>
  <dcterms:modified xsi:type="dcterms:W3CDTF">2019-05-17T08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