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domova mládeže ČLA Trutnov – zpracování PD včetně autorského dozoru, EP a posouzení ZCHDZ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lesnická akademie Trutnov - střední škola a vyšší odborná škola, se sídlem Lesnická 9, 541 11 Trutnov, IČO 6015329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5010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Bukvaldová</cp:lastModifiedBy>
  <dcterms:modified xsi:type="dcterms:W3CDTF">2019-05-17T08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