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školního polesí ČLA Trutnov –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lesnická akademie Trutnov - střední škola a vyšší odborná škola, se sídlem Lesnická 9, 541 11 Trutnov, IČO 6015329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707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85</Words>
  <Characters>4636</Characters>
  <CharactersWithSpaces>541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dcterms:modified xsi:type="dcterms:W3CDTF">2019-05-17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