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MŠ Slunečnice – zpracování PD včetně autorského dozoru, EP a posouzení ZCHDZ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Mateřská škola, Speciální základní škola a Praktická škola, Hradec Králové, se sídlem Hradecká 1231/11b, 500 03 Hradec Králové, IČO 62693514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745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5-30T12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