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MŠ Slunečnice – zpracování PD včetně autorského dozoru, EP a posouzení ZCHDZ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, se sídlem Hradecká 1231/11b, 500 03 Hradec Králové, IČO 6269351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583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5-30T1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